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color w:val="443F3F"/>
          <w:sz w:val="21"/>
          <w:szCs w:val="21"/>
        </w:rPr>
        <w:t>Утверждена новая редакция Инструкции о порядке обеспечения работников средствами индивидуальной защиты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443F3F"/>
          <w:sz w:val="21"/>
          <w:szCs w:val="21"/>
        </w:rPr>
        <w:t>С 25 августа 2019 г</w:t>
      </w:r>
      <w:r>
        <w:rPr>
          <w:rFonts w:cs="Tahoma" w:ascii="Tahoma" w:hAnsi="Tahoma"/>
          <w:color w:val="443F3F"/>
          <w:sz w:val="21"/>
          <w:szCs w:val="21"/>
        </w:rPr>
        <w:t>. вступило в силу постановление Министерства труда и социальной защиты Республики Беларусь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от 27 июня 2019 г. № 30</w:t>
      </w:r>
      <w:r>
        <w:rPr>
          <w:rFonts w:cs="Tahoma" w:ascii="Tahoma" w:hAnsi="Tahoma"/>
          <w:color w:val="443F3F"/>
          <w:sz w:val="21"/>
          <w:szCs w:val="21"/>
        </w:rPr>
        <w:t> «Об изменении постановления Министерства труда и социальной защиты Республики Беларусь от 30 декабря 2008 г. № 209» (далее – постановление).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Настоящим постановлением утверждена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новая редакция Инструкции о порядке обеспечения работников средствами индивидуальной защиты</w:t>
      </w:r>
      <w:r>
        <w:rPr>
          <w:rFonts w:cs="Tahoma" w:ascii="Tahoma" w:hAnsi="Tahoma"/>
          <w:color w:val="443F3F"/>
          <w:sz w:val="21"/>
          <w:szCs w:val="21"/>
        </w:rPr>
        <w:t>, в которой учтены изменения в законодательстве, произошедшие с момента принятия постановления Министерства труда и социальной защиты Республики Беларусь от 30 декабря 2008 г. № 209, а также результаты анализа практики его применения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В новой редакции Инструкции применяются термины и их определения в значениях, установленных Законом Республики Беларусь «Об охране труда», Законом Республики Беларусь «О защите прав потребителей», технического регламента Таможенного союза «О безопасности средств индивидуальной защиты» (ТР ТС 019/2011), а также, для исключения различного толкования, понятийный аппарат Инструкции дополнен следующими терминами с их определениям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«период использования средства индивидуальной защиты» (далее – период использовани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«нормы бесплатного обеспечения работников организации средствами индивидуальной защиты» (далее – нормы организац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«дежурные средства индивидуальной защит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«неблагоприятные температурные услов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«вредные условия труда»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«опасные условия труда».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Исходя из определения термина «средства индивидуальной защиты», содержащегося в Законе Республики Беларусь «Об охране труда», а также введенного в Инструкцию определения термина «неблагоприятные температурные условия», в Инструкции определено, что </w:t>
      </w:r>
      <w:r>
        <w:rPr>
          <w:rFonts w:cs="Tahoma" w:ascii="Tahoma" w:hAnsi="Tahoma"/>
          <w:b/>
          <w:bCs/>
          <w:i/>
          <w:iCs/>
          <w:color w:val="443F3F"/>
          <w:sz w:val="21"/>
          <w:szCs w:val="21"/>
        </w:rPr>
        <w:t>«для предотвращения или уменьшения воздействия вредных и (или) опасных производственных факторов, а также для защиты от загрязнения наниматель предоставляет работникам СИЗ в объеме не менее установленных типовыми нормами»</w:t>
      </w:r>
      <w:r>
        <w:rPr>
          <w:rFonts w:cs="Tahoma" w:ascii="Tahoma" w:hAnsi="Tahoma"/>
          <w:color w:val="443F3F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Для уменьшения количества административных ограничений, связанных с обеспечением работников СИЗ, Инструкцией предоставлено право нанимателю осуществлять замену одного вида СИЗ на другой с равноценными или более высокими (дополнительными) защитными свойствами только по согласованию с профсоюзами либо уполномоченными лицами по охране труда работников организации без наличия разрешения территориальных органов и учреждений, осуществляющих государственный санитарный надзор, и территориальных органов Департамента государственной инспекции труда Министерства труда и социальной защиты Республики Беларусь, как это требовалось ранее.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Кроме того, Инструкцией нанимателю предоставляется право самостоятельно определять СИЗ, необходимые для обеспечения безопасных условий труда работника, и устанавливать нормы их выдачи, в случае, если для профессии рабочего (должности служащего) они не установлены в типовых нормах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Расширены права нанимателя при формировании норм организации и конкретизированы подходы к определению необходимых СИЗ, а также установлению СИЗ, выдаваемых в качестве дежурных, предоставлено право по истечении периода использования СИЗ при условии сохранения им защитных свойств, гигиенических характеристик, качества продлить его в пределах сроков службы (сроков годности или сроков хранения), установленных его изготовителем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В Инструкции уточнен перечень документов, которые являются подтверждением защитных свойств и гигиенических характеристик выдаваемых работникам СИЗ.</w:t>
      </w:r>
    </w:p>
    <w:p>
      <w:pPr>
        <w:pStyle w:val="Normal"/>
        <w:jc w:val="both"/>
        <w:rPr/>
      </w:pPr>
      <w:r>
        <w:rPr>
          <w:rFonts w:cs="Tahoma" w:ascii="Tahoma" w:hAnsi="Tahoma"/>
          <w:color w:val="443F3F"/>
          <w:sz w:val="21"/>
          <w:szCs w:val="21"/>
        </w:rPr>
        <w:t>Инструкцией установлено, что лица, осваивающие содержание образовательных программ </w:t>
      </w:r>
      <w:r>
        <w:rPr>
          <w:rFonts w:cs="Tahoma" w:ascii="Tahoma" w:hAnsi="Tahoma"/>
          <w:b/>
          <w:bCs/>
          <w:i/>
          <w:iCs/>
          <w:color w:val="443F3F"/>
          <w:sz w:val="21"/>
          <w:szCs w:val="21"/>
        </w:rPr>
        <w:t>профессионально-технического, среднего специального и высшего образования</w:t>
      </w:r>
      <w:r>
        <w:rPr>
          <w:rFonts w:cs="Tahoma" w:ascii="Tahoma" w:hAnsi="Tahoma"/>
          <w:color w:val="443F3F"/>
          <w:sz w:val="21"/>
          <w:szCs w:val="21"/>
        </w:rPr>
        <w:t> (далее – </w:t>
      </w:r>
      <w:r>
        <w:rPr>
          <w:rFonts w:cs="Tahoma" w:ascii="Tahoma" w:hAnsi="Tahoma"/>
          <w:b/>
          <w:bCs/>
          <w:color w:val="443F3F"/>
          <w:sz w:val="21"/>
          <w:szCs w:val="21"/>
        </w:rPr>
        <w:t>обучающиеся</w:t>
      </w:r>
      <w:r>
        <w:rPr>
          <w:rFonts w:cs="Tahoma" w:ascii="Tahoma" w:hAnsi="Tahoma"/>
          <w:color w:val="443F3F"/>
          <w:sz w:val="21"/>
          <w:szCs w:val="21"/>
        </w:rPr>
        <w:t>), привлекаемые к выполнению работ в организации при прохождении практики, производственного обучения, обеспечиваются специальной одеждой, специальной обувью и другими необходимыми СИЗ по типовым нормам или нормам организации, предусмотренным для работников соответствующих профессий рабочих (должностей служащих)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443F3F"/>
          <w:sz w:val="21"/>
          <w:szCs w:val="21"/>
        </w:rPr>
        <w:t>Обучающимся, выполняющим при прохождении практики, производственного обучения работы, сопряженные с пребыванием вблизи работающих транспортных средств, самоходных и грузоподъемных машин, дополнительно выдается одежда специальная сигнальная повышенной видимости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В связи с развитием электронного документооборота Инструкцией предусмотрено право нанимателя вести учет СИЗ в электронной форме, а также организовать выдачу СИЗ и их сменных компонентов простой конструкции, не требующих проведения дополнительного инструктажа по порядку их применения, посредством автоматизированных систем выдачи (вендингового оборудования)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В связи с выпуском в обращение в настоящее время эффективных СИЗ, применение которых требует от работников практических навыков, обязанности нанимателя в Инструкции дополнены обязанностью по обеспечению проведения инструктажа работников по правилам пользования и простейшим способам проверки работоспособности и исправности этих СИЗ, организации при необходимости тренировки работников по их применению.</w:t>
      </w:r>
    </w:p>
    <w:p>
      <w:pPr>
        <w:pStyle w:val="Normal"/>
        <w:jc w:val="both"/>
        <w:rPr>
          <w:rFonts w:ascii="Tahoma" w:hAnsi="Tahoma" w:cs="Tahoma"/>
          <w:color w:val="443F3F"/>
          <w:sz w:val="21"/>
          <w:szCs w:val="21"/>
        </w:rPr>
      </w:pPr>
      <w:r>
        <w:rPr>
          <w:rFonts w:cs="Tahoma" w:ascii="Tahoma" w:hAnsi="Tahoma"/>
          <w:color w:val="443F3F"/>
          <w:sz w:val="21"/>
          <w:szCs w:val="21"/>
        </w:rPr>
        <w:t>Из Инструкции также исключены приложения, определяющие примерную форму акта опытной эксплуатации средств индивидуальной защиты и форму личной карточки учета средств индивидуальной защиты, а только определены показатели, которые следует учитывать при выборе СИЗ путем проведения опытной эксплуатации, а также сведения, включаемые в личную карточка учета СИЗ. Форма этих документов определяется нанимателем самостоятельно.</w:t>
      </w:r>
    </w:p>
    <w:p>
      <w:pPr>
        <w:pStyle w:val="Normal"/>
        <w:shd w:fill="FFFFFF" w:val="clear"/>
        <w:spacing w:before="225" w:after="225"/>
        <w:rPr>
          <w:rFonts w:ascii="Tahoma" w:hAnsi="Tahoma" w:cs="Tahoma"/>
          <w:color w:val="1A1A18"/>
          <w:sz w:val="21"/>
          <w:szCs w:val="21"/>
        </w:rPr>
      </w:pPr>
      <w:r>
        <w:rPr>
          <w:rFonts w:cs="Tahoma" w:ascii="Tahoma" w:hAnsi="Tahoma"/>
          <w:color w:val="1A1A18"/>
          <w:sz w:val="21"/>
          <w:szCs w:val="21"/>
        </w:rPr>
      </w:r>
    </w:p>
    <w:p>
      <w:pPr>
        <w:pStyle w:val="Normal"/>
        <w:shd w:fill="FFFFFF" w:val="clear"/>
        <w:spacing w:before="0" w:after="22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A0">
    <w:name w:val="a0"/>
    <w:basedOn w:val="Normal"/>
    <w:qFormat/>
    <w:pPr/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2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5:00Z</dcterms:created>
  <dc:creator>Захаров</dc:creator>
  <dc:description/>
  <dc:language>en-US</dc:language>
  <cp:lastModifiedBy>Покупатель</cp:lastModifiedBy>
  <cp:lastPrinted>2019-12-10T14:47:00Z</cp:lastPrinted>
  <dcterms:modified xsi:type="dcterms:W3CDTF">2019-12-27T05:55:00Z</dcterms:modified>
  <cp:revision>2</cp:revision>
  <dc:subject/>
  <dc:title>С П Р А В К А</dc:title>
</cp:coreProperties>
</file>