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/>
      </w:pPr>
      <w:r>
        <w:rPr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(адрес места жительства, места пребывания)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center" w:pos="0" w:leader="none"/>
        </w:tabs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решение о возмещении части расходов на выполнение работ по электроснабжению находящегося в эксплуатации одноквартирного жилого дома, расположенного по адресу: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ой Натальи Юрьевны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г.Толочин, ул.Центральная, д.45, кв.2</w:t>
      </w:r>
    </w:p>
    <w:p>
      <w:pPr>
        <w:pStyle w:val="ConsNonformat"/>
        <w:widowControl/>
        <w:ind w:left="4500" w:right="0" w:hanging="0"/>
        <w:rPr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>тел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-13-72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шу принять решение о возмещении части расходов на выполнение работ по электроснабжению находящегося в эксплуатации  одноквартирного жилого дома, расположенного по адресу: </w:t>
      </w:r>
      <w:r>
        <w:rPr>
          <w:i/>
          <w:sz w:val="28"/>
          <w:szCs w:val="28"/>
          <w:u w:val="single"/>
        </w:rPr>
        <w:t>г.Толочин, ул.Ленина, 1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 заявлению прилагаю: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34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5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48:00Z</dcterms:created>
  <dc:creator>User</dc:creator>
  <dc:description/>
  <cp:keywords/>
  <dc:language>en-US</dc:language>
  <cp:lastModifiedBy>ODOK2</cp:lastModifiedBy>
  <cp:lastPrinted>2019-02-05T14:39:00Z</cp:lastPrinted>
  <dcterms:modified xsi:type="dcterms:W3CDTF">2025-02-27T08:51:00Z</dcterms:modified>
  <cp:revision>7</cp:revision>
  <dc:subject/>
  <dc:title>Номер и наименование</dc:title>
</cp:coreProperties>
</file>