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1F3864"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1F3864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hd w:fill="FFFFFF" w:val="clear"/>
              </w:rPr>
              <w:t>10.2.2. Изменение лицензии на осуществление образователь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об изменении лиценз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точный акт, разделительный баланс, учредительные документы, при слиянии, присоединении, иной документ или его копия, из которых очевидным образом следует факт реорганизации лицензиата – юридического лица и переход лицензии к иному юридическому лицу в результате такой реорганизации, – при обращении за изменением лицензии в связи с реорганизацией лицензиата – юридического лиц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торгового регистра страны учреждения или иное эквивалентное доказательство, подтверждающее изменение наименования, места нахождения лицензиата – иностранной организации, в соответствии с законодательством страны ее учреждения либо нотариально засвидетельствованные копии указанных документов (при изменении лицензии по основанию, предусмотренному в подпункте 1.1 пункта 1 статьи 22 Закона Республики Беларусь «О лицензировании»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ные либо иные организационно-распорядительные документы юридического лица (юридического лица, к которому перешла лицензия), определяющие статус обособленного подразделения этого юридического лица, в котором лицензиат (юридическое лицо, к которому перешла лицензия) намерен начать (продолжить, прекратить) осуществлять лицензируемый вид деятельности (при обращении за изменением лицензии в связи с изменением перечня обособленных подразделений, в том числе их наименования и (или) места нахождения, реорганизации лицензиата – юридического лиц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учебно-программной документации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материально-технической базы, необходимой для осуществления лицензируемого вида деятельности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ресурсов и средств обучения для возможности организации образовательного процесса обучающихся с использованием информационно-коммуникационных технологий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ланируемой укомплектованности педагогическими работниками и квалификации педагогических работников, включая руководителя и его заместителей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учебных изданий, учебно-методических комплексов, методических рекомендаций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За исключением изменения лицензии в случаях, предусмотренных абзацем вторым пункта 8 Положения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субъекте хозяйствования (заинтересованном лице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, указанные в абзаце третьем статьи 215 Закона Республики Беларусь «О лицензировании»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 соответствии капитальных строений (зданий, сооружений), изолированных помещений, их частей, в которых осуществляется образовательная деятельность, требованиям законодательства в области санитарно-эпидемиологического благополучия населения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 За исключением изменения лицензии в случаях, предусмотренных абзацем вторым пункта 8 Положения. 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базовых величин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рабочих дней, а при проведении оценки– 25 рабочи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/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 лицензию в части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  <w:vertAlign w:val="superscript"/>
              </w:rPr>
              <w:t>1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" w:hanging="0"/>
        <w:rPr/>
      </w:pPr>
      <w:r>
        <w:rPr/>
        <w:t> </w:t>
      </w:r>
    </w:p>
    <w:p>
      <w:pPr>
        <w:pStyle w:val="Normal"/>
        <w:ind w:left="9" w:hanging="0"/>
        <w:rPr/>
      </w:pPr>
      <w:r>
        <w:rPr/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ind w:left="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6" w:hanging="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ind w:left="7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 </w:t>
      </w:r>
      <w:r>
        <w:rPr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 </w:t>
      </w:r>
      <w:r>
        <w:rPr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 </w:t>
      </w:r>
      <w:r>
        <w:rPr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 </w:t>
      </w:r>
      <w:r>
        <w:rPr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 </w:t>
      </w:r>
      <w:r>
        <w:rPr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 </w:t>
      </w:r>
      <w:r>
        <w:rPr>
          <w:sz w:val="20"/>
          <w:szCs w:val="20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 </w:t>
      </w:r>
      <w:r>
        <w:rPr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 </w:t>
      </w:r>
      <w:r>
        <w:rPr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9 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0 </w:t>
      </w:r>
      <w:r>
        <w:rPr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1 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1-05T12:46:00Z</dcterms:modified>
  <cp:revision>2</cp:revision>
  <dc:subject/>
  <dc:title>Номер и наименование</dc:title>
</cp:coreProperties>
</file>