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F3864"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hd w:fill="FFFFFF" w:val="clear"/>
              </w:rPr>
              <w:t>10.2.1. Получение лицензии на осуществление образовательной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о предоставлении лиценз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уплату государственной пошлины (за исключением случаев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 торгового регистра страны учреждения или иное эквивалентное доказательство юридического статуса иностранной организации в соответствии с законодательством страны ее учреждения либо нотариально засвидетельствованная копия указанных документ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ные либо иные организационно-распорядительные документы юридического лица, определяющие статус обособленного подразделения этого юридического лица, в котором соискатель лицензии намерен осуществлять лицензируемый вид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 учебно-программной документ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 наличии материально-технической базы, необходимой для осуществления лицензируемого вида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 наличии ресурсов и средств обучения для возможности организации образовательного процесса обучающихся с 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 планируемой укомплектованности педагогическими работниками и квалификации педагогических работников, включая руководителя и его заместите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 наличии учебных изданий, учебно-методических комплексов, методических рекомендаци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 субъекте хозяйствования (заинтересованном лице)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, указанные в абзаце третьем статьи 215 Закона Республики Беларусь «О лицензировании»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о соответствии капитальных строений (зданий, сооружений), изолированных помещений, их частей, в которых будет осуществляться образовательная деятельность, требованиям законодательства в области санитарно-эпидемиологического благополучия населения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зовых величин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рабочих дней, а при проведении оценки– 25 рабочих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8"/>
        <w:gridCol w:w="3267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ли эквивалентном реестре (регистре) иностранного государств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(наименование составляющих работ и (или) услуг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льготе по государственной пошлине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вместе с заявлением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руководителе соискателя лицензии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 уполномоченном представителе соискателя лицензии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9" w:hanging="0"/>
        <w:rPr/>
      </w:pPr>
      <w:r>
        <w:rPr/>
        <w:t> </w:t>
      </w:r>
    </w:p>
    <w:p>
      <w:pPr>
        <w:pStyle w:val="Normal"/>
        <w:ind w:left="9" w:hanging="0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274"/>
        <w:gridCol w:w="3128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ind w:left="7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 </w:t>
      </w:r>
      <w:r>
        <w:rPr>
          <w:sz w:val="20"/>
          <w:szCs w:val="20"/>
        </w:rPr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 </w:t>
      </w:r>
      <w:r>
        <w:rPr>
          <w:sz w:val="20"/>
          <w:szCs w:val="20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 </w:t>
      </w:r>
      <w:r>
        <w:rPr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9 </w:t>
      </w:r>
      <w:r>
        <w:rPr>
          <w:sz w:val="20"/>
          <w:szCs w:val="20"/>
        </w:rPr>
        <w:t>Заполняется в случае представления заявления уполномоченным представителем соискателя лицензии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0 </w:t>
      </w:r>
      <w:r>
        <w:rPr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2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1-05T12:47:00Z</dcterms:modified>
  <cp:revision>4</cp:revision>
  <dc:subject/>
  <dc:title>Номер и наименование</dc:title>
</cp:coreProperties>
</file>