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9. Регистрация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34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сторон договора</w:t>
              <w:br/>
              <w:br/>
              <w:t>3 экземпляра договора купли-продажи, мены, дарения жилого дом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уплате лицом, отчуждающим жилой дом, налогов, сборов (пошлин), связанных с нахождением в собственности жилого дома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 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__________________________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</w:t>
      </w:r>
      <w:r>
        <w:rPr/>
        <w:t>(купли-продажи, мены, дар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щегося в сельской местности и эксплуатируем до 8 мая                2003 г. ________________________________________________________ </w:t>
      </w:r>
    </w:p>
    <w:p>
      <w:pPr>
        <w:pStyle w:val="Normal"/>
        <w:jc w:val="both"/>
        <w:rPr/>
      </w:pPr>
      <w:r>
        <w:rPr/>
        <w:t>(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е зарегистрированных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Друцк, ул.Центральная, д.5, кв.2</w:t>
      </w:r>
    </w:p>
    <w:p>
      <w:pPr>
        <w:pStyle w:val="ConsNonformat"/>
        <w:widowControl/>
        <w:ind w:left="4500" w:right="0" w:hanging="0"/>
        <w:rPr/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ХХХХХХХ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купли-продажи в блокированном жилом доме, находящейся в сельской местности и эксплуатируемой до 8 мая 2003 г. и не зарегистрированной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ри экземпляра договора купли-продажи жилого помещ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29:00Z</dcterms:modified>
  <cp:revision>5</cp:revision>
  <dc:subject/>
  <dc:title>Номер и наименование</dc:title>
</cp:coreProperties>
</file>