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мне направление для заключения договора создания объекта долевого строительства для строительства в порядке долевого участия _______ комнатной квартиры, общей площадью _________кв.м., жилой площадью __________ кв.м. (№ ______) в микрорайоне __________________________________ жилой дом _____ с оказанием государственной поддержки и со снятием с учета нуждающихся в улучшении жилищных услов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 состою с ___.____.______по группе учета 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с семьей ______ человек (а) (___________________________________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полнительно сообщаю, что я и члены моей семьи на праве личной собственности жилья не имеем (имеем) _____________________________________________________________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тчуждение жилых помещений, принадлежащих на праве собственности в течение последних пяти лет мной или членами моей семьи не производилось (производилось)  _____________________________________________________________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гласен (на) на снятие с учета нуждающихся в улучшении жилищных условий _____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_»__________ 2013г.</w:t>
        <w:tab/>
        <w:tab/>
        <w:tab/>
        <w:t xml:space="preserve">                          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подпись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ключить меня в списки для участия в долевом строительстве _______ комнатной квартиры, общей площадью _________кв.м., жилой площадью __________ кв.м. (№ ______) в микрорайоне __________________________________ жилой дом _____ с оказанием государственной поддержки и со снятием с учета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учете нуждающихся в улучшении жилищных условий состою с _01. 02.2008г. по группе учета______ _общей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емьей __2_ человек (а) (__сам, супруга_____________ 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сообщаю, что я и члены моей семьи на праве личной собственности жилья не имее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тчуждение жилых помещений, принадлежащих на праве собственности в течение последних пяти лет мной или членами моей семьи не производилось (производилось) ___не производилос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гласен (на) на снятие с учета нуждающихся в улучшении жилищных условий ___да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16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2T08:16:00Z</dcterms:modified>
  <cp:revision>2</cp:revision>
  <dc:subject/>
  <dc:title>Номер и наименование</dc:title>
</cp:coreProperties>
</file>