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7. О начисленной жилищной квот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олочинский сель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Толочин, ул.Ленина, д.1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ХХХХХХХХХХХ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выдать справку о начисленной жилищной кв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25.02.1992 г. Толочинским сельисполкомом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указать данные о том когда принималось решение о предоставлении жилищной кв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07:00Z</dcterms:modified>
  <cp:revision>6</cp:revision>
  <dc:subject/>
  <dc:title>Номер и наименование</dc:title>
</cp:coreProperties>
</file>