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ошу выдать справку о стоимости строительства (реконструкции) 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(одноквартирного жилого дома или квартиры в блокированном жилом доме)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асположен___ по адресу:_________________________________________ 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28"/>
          <w:szCs w:val="28"/>
        </w:rPr>
        <w:t>в текущих ценах, определенной на основании сметной документации, и стоимости выполненных работ, закупленных материалов и издел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справку о стоимости строительства одноквартирного жилого дома,   расположенного по адресу: г.Толочин, ул.Ленина, д.111, в текущих ценах, определенной на основании сметной документации, и стоимости выполненных работ, закупленных материалов и издел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ектная, в том числе сметная, документация на возведение одноквартирного жилого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омость технических характерис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ешительная документация на строительство одноквартирного жилого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14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2T08:14:00Z</dcterms:modified>
  <cp:revision>2</cp:revision>
  <dc:subject/>
  <dc:title>Номер и наименование</dc:title>
</cp:coreProperties>
</file>