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Normal"/>
        <w:ind w:left="4500" w:right="-18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522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522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есто жительства, место пребывания)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</w:t>
      </w:r>
    </w:p>
    <w:p>
      <w:pPr>
        <w:pStyle w:val="ConsNonformat"/>
        <w:widowControl/>
        <w:ind w:left="522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выдать справку о том, что в установленный законодательством для принятия наследства срок наследник ______________________________________________________________                            </w:t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указать ФИО наследник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льзовался наследственным имуществом наследодателя ______________________________________________________,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указать ФИО наследодател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справку о том, что в установленный законодательством для принятия наследства срок наследник Иванов Иван Иванович пользовался наследственным имуществом наследодателя Иванова Ивана Петровича, принял меры к его сохранению, обрабатывал земельный участок, производил текущий ремонт и т.д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Свидетельство о смерти наследодател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8:14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22T08:14:00Z</dcterms:modified>
  <cp:revision>2</cp:revision>
  <dc:subject/>
  <dc:title>Номер и наименование</dc:title>
</cp:coreProperties>
</file>