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color w:val="548DD4"/>
                <w:sz w:val="28"/>
                <w:szCs w:val="28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/>
      </w:pPr>
      <w:r>
        <w:rPr/>
        <w:t>(указать ФИО наследник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/>
      </w:pPr>
      <w:r>
        <w:rPr/>
        <w:t>(указать ФИО наследод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1T12:15:00Z</dcterms:modified>
  <cp:revision>5</cp:revision>
  <dc:subject/>
  <dc:title>Номер и наименование</dc:title>
</cp:coreProperties>
</file>