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b/>
                <w:color w:val="548DD4"/>
                <w:sz w:val="28"/>
                <w:szCs w:val="28"/>
              </w:rPr>
              <w:t xml:space="preserve">1.3.11.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</w:t>
            </w:r>
          </w:p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52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смерти наследодателя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220" w:right="-185" w:hanging="0"/>
        <w:rPr/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ind w:left="522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справку о том, что в установленный законодательством для принятия наследства срок наследник ______________________________________________________________                            </w:t>
      </w:r>
    </w:p>
    <w:p>
      <w:pPr>
        <w:pStyle w:val="Normal"/>
        <w:ind w:firstLine="708"/>
        <w:jc w:val="center"/>
        <w:rPr/>
      </w:pPr>
      <w:r>
        <w:rPr/>
        <w:t>(указать ФИО наследника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ьзовался наследственным имуществом наследодателя ______________________________________________________,</w:t>
      </w:r>
    </w:p>
    <w:p>
      <w:pPr>
        <w:pStyle w:val="Normal"/>
        <w:jc w:val="center"/>
        <w:rPr/>
      </w:pPr>
      <w:r>
        <w:rPr/>
        <w:t>(указать ФИО наследода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Волос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ХХ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о том, что в установленный законодательством для принятия наследства срок наследник Иванов Иван Иванович пользовался наследственным имуществом наследодателя Иванова Ивана Петровича, 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 о смерти наследодате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5664" w:right="-18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4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27:00Z</dcterms:modified>
  <cp:revision>6</cp:revision>
  <dc:subject/>
  <dc:title>Номер и наименование</dc:title>
</cp:coreProperties>
</file>