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10.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-тельного и распорядительного органа до 8 мая 2003 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или иной документ, удостоверяющий личность 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,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7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2:09:00Z</dcterms:modified>
  <cp:revision>3</cp:revision>
  <dc:subject/>
  <dc:title>Номер и наименование</dc:title>
</cp:coreProperties>
</file>