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 xml:space="preserve">Толочинский районный 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ющего совместно со мной по адресу: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26:00Z</dcterms:modified>
  <cp:revision>2</cp:revision>
  <dc:subject/>
  <dc:title>Номер и наименование</dc:title>
</cp:coreProperties>
</file>