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br/>
              <w:t>паспорта или иные документы, удостоверяющие личность всех совершеннолетних граждан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Normal"/>
        <w:ind w:left="396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-223"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</w:t>
      </w:r>
    </w:p>
    <w:p>
      <w:pPr>
        <w:pStyle w:val="ConsNonformat"/>
        <w:widowControl/>
        <w:ind w:left="396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396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ConsNonformat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__________________________________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 документы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91114442"/>
      <w:bookmarkStart w:id="1" w:name="_Hlk191114442"/>
      <w:bookmarkEnd w:id="1"/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91114442"/>
      <w:bookmarkStart w:id="3" w:name="_Hlk191114442"/>
      <w:bookmarkEnd w:id="3"/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  <w:u w:val="single"/>
        </w:rPr>
        <w:t>Голубевой Юлии Игор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д.Мешково, ул.Молодежная, д.34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: Х ХХ ХХ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снять меня с учета нуждающихся в улучшении жилищных условий в связи со сменой места жительства и переездом из аг.Райцы в д.Мешков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«____» ___________ 20___ г.                                        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ConsPlusNonformat"/>
        <w:widowControl/>
        <w:ind w:left="-540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6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1:58:00Z</dcterms:modified>
  <cp:revision>5</cp:revision>
  <dc:subject/>
  <dc:title>Номер и наименование</dc:title>
</cp:coreProperties>
</file>