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олубев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Райцы, ул.Молодежная, д.34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Х ХХ 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д.Мешково в аг.Райц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02:00Z</dcterms:modified>
  <cp:revision>6</cp:revision>
  <dc:subject/>
  <dc:title>Номер и наименование</dc:title>
</cp:coreProperties>
</file>