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7. О снятии граждан с учета нуждающихся в улучшении жилищных услов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  <w:br/>
              <w:br/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right="-185" w:hanging="0"/>
        <w:rPr>
          <w:sz w:val="30"/>
          <w:szCs w:val="30"/>
        </w:rPr>
      </w:pP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ormal"/>
        <w:ind w:left="39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</w:t>
      </w:r>
    </w:p>
    <w:p>
      <w:pPr>
        <w:pStyle w:val="Normal"/>
        <w:ind w:left="3960" w:hanging="0"/>
        <w:rPr/>
      </w:pPr>
      <w:r>
        <w:rPr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3960" w:right="-223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-223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улучшении жилищных условий в связи __________________________________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докумен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91114442"/>
      <w:bookmarkStart w:id="1" w:name="_Hlk191114442"/>
      <w:bookmarkEnd w:id="1"/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_ 20___ г.                          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widowControl/>
        <w:ind w:left="-54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91114442"/>
      <w:bookmarkStart w:id="3" w:name="_Hlk191114442"/>
      <w:bookmarkEnd w:id="3"/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Волкович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Петровской Юлии Игор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 ул.Центральная, д.37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: Х ХХ ХХ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улучшении жилищных условий в связи со сменой места жительства и переездом из д.Подберезье в аг.Райц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_ 20___ г.                          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widowControl/>
        <w:ind w:left="-54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6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2T20:45:00Z</dcterms:modified>
  <cp:revision>7</cp:revision>
  <dc:subject/>
  <dc:title>Номер и наименование</dc:title>
</cp:coreProperties>
</file>