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3960" w:hanging="0"/>
        <w:rPr/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1114442"/>
      <w:bookmarkStart w:id="1" w:name="_Hlk191114442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114442"/>
      <w:bookmarkStart w:id="3" w:name="_Hlk191114442"/>
      <w:bookmarkEnd w:id="3"/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Голубевой Юлии Игор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Мешково, ул.Молодежная, д.34, кв.2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2-58-81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со сменой места жительства и переездом из г. Толочин в д.Мешков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0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00:00Z</dcterms:modified>
  <cp:revision>2</cp:revision>
  <dc:subject/>
  <dc:title>Номер и наименование</dc:title>
</cp:coreProperties>
</file>