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5.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подпунктом 1.3 пункта 1 статьи 36 Жилищного кодекса Республики Беларусь (далее – Жилищный кодекс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пунктом 2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1.4–1.6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подпунктом 1.5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подпунктом 1.11 пункта 1 статьи 36 Жилищного кодекс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трудового договора (контракта) – при принятии граждан на учет нуждающихся в улучшении жилищных условий по основанию, предусмотренному подпунктом 1.4 пункта 1 статьи 36 Жилищного кодекса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пунктом 3 статьи 36 Жилищного кодекс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, ул.Полевая, д.3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Сидо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Сидо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Сидо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аг.Райцы, ул.Полевая, д. № 3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8:00Z</dcterms:modified>
  <cp:revision>8</cp:revision>
  <dc:subject/>
  <dc:title>Номер и наименование</dc:title>
</cp:coreProperties>
</file>