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5.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8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Волосово, ул.Советская, д.1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Сидо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Сидо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Сидо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д.Волосово, ул.Советская, д. № 1А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00:00Z</dcterms:modified>
  <cp:revision>9</cp:revision>
  <dc:subject/>
  <dc:title>Номер и наименование</dc:title>
</cp:coreProperties>
</file>