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жительства (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Толочинского районного исполнительного комитета от «____»  __________ 20____г. № ________ «О предоставлении  субсидии на  уплату части процентов за пользование кредитом» в связи с увеличением состава семь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Состав семь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980"/>
        <w:gridCol w:w="2228"/>
        <w:gridCol w:w="155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достоверяю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Состою на учете нуждающихся в улучшении жилищных условий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</w:t>
      </w:r>
      <w:r>
        <w:rPr/>
        <w:t>(указать дату и место постановки на учет)</w:t>
      </w:r>
    </w:p>
    <w:p>
      <w:pPr>
        <w:pStyle w:val="Normal"/>
        <w:jc w:val="both"/>
        <w:rPr/>
      </w:pPr>
      <w:r>
        <w:rPr>
          <w:sz w:val="28"/>
          <w:szCs w:val="28"/>
        </w:rPr>
        <w:t>и отношусь к категории граждан, имеющих право на получение субсидии на уплату части процентов за пользование кредитом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семья проживает в жилом помещении общей площадью__________ 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(принадлежащем на праве собственности, занимаемом по договору найма жилого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ого жилищного фонда,   однокомнатной квартире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знанном в установленном порядке непригодным для проживания, друг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нимаемом жилом помещении проживает ____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ю (членами моей семьи) _____________произведено отчуждение жилого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 общей площадью _______ кв. метров по адресу: 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нимаемое моей семьей жилое </w:t>
      </w:r>
      <w:r>
        <w:rPr>
          <w:sz w:val="30"/>
          <w:szCs w:val="30"/>
        </w:rPr>
        <w:t>помещение будет использовано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проживания оставшихся членов семьи  (перечислить членов семьи), отчуждено членами семьи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ругими гражданами, передано безвозмездно местному исполнительному и распорядительному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органу, сдано наймодателю в сроки, установленные обязательством о его сдаче,   друг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целей строительства жилого помещения был получен  кредит на общую сумму _________ руб.,  кредитная линия открыта на сумму ________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еспублики Беларусь от  04.07.2017  №  240 «О государственной поддержке граждан при строительстве (реконструкции) жилых помещений»  прошу   внести изменения в решение Толочинского райисполкома от «15»  октября 2017г. № 565 о предоставлении  субсидии на уплату части процентов за пользование кредитом, выданном мне </w:t>
      </w:r>
      <w:r>
        <w:rPr>
          <w:b/>
          <w:i/>
          <w:sz w:val="30"/>
          <w:szCs w:val="30"/>
          <w:u w:val="single"/>
        </w:rPr>
        <w:t>строительство</w:t>
      </w:r>
      <w:r>
        <w:rPr>
          <w:sz w:val="30"/>
          <w:szCs w:val="30"/>
        </w:rPr>
        <w:t xml:space="preserve">   жилого</w:t>
      </w:r>
      <w:r>
        <w:rPr>
          <w:sz w:val="28"/>
          <w:szCs w:val="28"/>
        </w:rPr>
        <w:t xml:space="preserve"> помещения</w:t>
      </w:r>
      <w:r>
        <w:rPr>
          <w:b/>
          <w:i/>
          <w:sz w:val="28"/>
          <w:szCs w:val="28"/>
          <w:u w:val="single"/>
        </w:rPr>
        <w:t xml:space="preserve">   __указать конкретно______________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указать строительный (почтовый) адрес </w:t>
      </w:r>
      <w:r>
        <w:rPr>
          <w:sz w:val="22"/>
          <w:szCs w:val="22"/>
        </w:rPr>
        <w:t>строящегося (реконструируемого) жилого помещени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____________________________________указать конкретно_______________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2"/>
          <w:szCs w:val="22"/>
        </w:rPr>
        <w:t>его общую площадь, количество комна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30"/>
          <w:szCs w:val="30"/>
        </w:rPr>
      </w:pPr>
      <w:r>
        <w:rPr/>
        <w:t xml:space="preserve">на состав семьи </w:t>
      </w:r>
      <w:r>
        <w:rPr>
          <w:b/>
          <w:i/>
          <w:u w:val="single"/>
        </w:rPr>
        <w:t>__6__</w:t>
      </w:r>
      <w:r>
        <w:rPr/>
        <w:t xml:space="preserve"> челов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800"/>
        <w:gridCol w:w="2228"/>
        <w:gridCol w:w="1732"/>
      </w:tblGrid>
      <w:tr>
        <w:trPr>
          <w:trHeight w:val="10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собственное имя, отчество (если таковое имеется) получателя субсидии на уплату части процентов за пользование кредитом, а также каждого члена его семь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дентификационный номер получателя субсидии на уплату части процентов за пользование кредитом, а также его супруга (супруги) и детей в возрасте старше 23 лет                                    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удостоверяю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й личность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Ива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1.199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10190А012РВ1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а Зоя Петр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уп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1.02.199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010291А011РВ4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Петр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3.01.200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</w:rPr>
              <w:t>Иванов Олег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  <w:r>
              <w:rPr>
                <w:rFonts w:cs="Arial" w:ascii="Arial" w:hAnsi="Arial"/>
                <w:b/>
                <w:i/>
              </w:rPr>
              <w:t>05.06.200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Я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7.02.201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ванов Антон Иван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6.06.20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вид. о рождени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щему (щей) на учете нуждающихся в улучшении жилищных условий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с 01.10.2004 года в Толочинском райисполкоме </w:t>
      </w:r>
      <w:r>
        <w:rPr>
          <w:sz w:val="28"/>
          <w:szCs w:val="28"/>
        </w:rPr>
        <w:t>и относящемуся  к категории граждан, имеющих право на получение субсидии на уплату части процентов за пользование кредитом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___________________________многодетная семья___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/>
        <w:t>(указать категорию граждан, имеющих право на получени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семья проживает в жилом помещении общей площадью </w:t>
      </w:r>
      <w:r>
        <w:rPr>
          <w:b/>
          <w:i/>
          <w:sz w:val="28"/>
          <w:szCs w:val="28"/>
          <w:u w:val="single"/>
        </w:rPr>
        <w:t>__50,0___</w:t>
      </w:r>
      <w:r>
        <w:rPr>
          <w:sz w:val="28"/>
          <w:szCs w:val="28"/>
        </w:rPr>
        <w:t xml:space="preserve">  кв.м., принадлежащее мне на праве част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нимаемом жилом помещении проживает </w:t>
      </w:r>
      <w:r>
        <w:rPr>
          <w:b/>
          <w:i/>
          <w:sz w:val="28"/>
          <w:szCs w:val="28"/>
          <w:u w:val="single"/>
        </w:rPr>
        <w:t>____6____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ою (членами моей семьи) произведено отчуждение жилого помещения общей площадью </w:t>
      </w:r>
      <w:r>
        <w:rPr>
          <w:b/>
          <w:i/>
          <w:sz w:val="28"/>
          <w:szCs w:val="28"/>
          <w:u w:val="single"/>
        </w:rPr>
        <w:t>___нет___</w:t>
      </w:r>
      <w:r>
        <w:rPr>
          <w:sz w:val="28"/>
          <w:szCs w:val="28"/>
        </w:rPr>
        <w:t xml:space="preserve">кв. м. </w:t>
      </w:r>
      <w:r>
        <w:rPr>
          <w:b/>
          <w:i/>
          <w:sz w:val="28"/>
          <w:szCs w:val="28"/>
          <w:u w:val="single"/>
        </w:rPr>
        <w:t>__нет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емое моей семьей жилое помещение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>будет использовано для проживания оставшихся членов семьи: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sz w:val="28"/>
          <w:szCs w:val="28"/>
        </w:rPr>
        <w:t>Иванов Петр Иванович, Иванов Олег Иванович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ля целей строительства жилого помещения был получен  кредит на общую сумму </w:t>
      </w:r>
      <w:r>
        <w:rPr>
          <w:b/>
          <w:i/>
          <w:sz w:val="28"/>
          <w:szCs w:val="28"/>
          <w:u w:val="single"/>
        </w:rPr>
        <w:t xml:space="preserve">_указать  </w:t>
      </w:r>
      <w:r>
        <w:rPr>
          <w:sz w:val="28"/>
          <w:szCs w:val="28"/>
        </w:rPr>
        <w:t xml:space="preserve"> руб.,  кредитная линия открыта на сумму </w:t>
      </w:r>
      <w:r>
        <w:rPr>
          <w:b/>
          <w:i/>
          <w:sz w:val="28"/>
          <w:szCs w:val="28"/>
          <w:u w:val="single"/>
        </w:rPr>
        <w:t xml:space="preserve"> указать</w:t>
      </w:r>
      <w:r>
        <w:rPr>
          <w:sz w:val="28"/>
          <w:szCs w:val="28"/>
        </w:rPr>
        <w:t xml:space="preserve"> 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ющую сумму до полной стоимости строительства (реконструкции) жилого помещения предполагаю получить за счет </w:t>
      </w:r>
      <w:r>
        <w:rPr>
          <w:i/>
          <w:sz w:val="28"/>
          <w:szCs w:val="28"/>
        </w:rPr>
        <w:t>(перечислить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указать конкретно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не известно, что  в случае умышленного представления мною заведомо неверных сведений, послуживших основанием для принятия решения о предоставлении субсидии на  уплату части процентов за пользование кредитом, нецелевого использования выделенной субсидии на  уплату части процентов за пользование кредитом, решение  Толочинского райисполкома может быть отменено, а сумма использованных средств взыскана в установленном законодательством порядке. 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гласие всех совершеннолетних членов семьи, получающих вместе со мной субсидию на  уплату части процентов за пользование кредитом, имеется:</w:t>
      </w:r>
    </w:p>
    <w:p>
      <w:pPr>
        <w:pStyle w:val="Normal"/>
        <w:rPr/>
      </w:pPr>
      <w:r>
        <w:rPr/>
        <w:t xml:space="preserve">   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00"/>
        <w:gridCol w:w="3660"/>
      </w:tblGrid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ь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i/>
              </w:rPr>
              <w:t>Иванова Зоя Петровна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b/>
                <w:i/>
              </w:rPr>
              <w:t> </w:t>
            </w:r>
            <w:r>
              <w:rPr>
                <w:rFonts w:eastAsia="Arial CYR" w:cs="Arial CYR" w:ascii="Arial CYR" w:hAnsi="Arial CYR"/>
                <w:b/>
                <w:i/>
              </w:rPr>
              <w:t xml:space="preserve">   </w:t>
            </w:r>
            <w:r>
              <w:rPr>
                <w:rFonts w:cs="Arial CYR" w:ascii="Arial CYR" w:hAnsi="Arial CYR"/>
                <w:b/>
                <w:i/>
              </w:rPr>
              <w:t>подпи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 xml:space="preserve">  07 »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_августа_ 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  <w:u w:val="single"/>
        </w:rPr>
        <w:t>_Иванов__________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дата)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08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08:00Z</dcterms:modified>
  <cp:revision>2</cp:revision>
  <dc:subject/>
  <dc:title>Номер и наименование</dc:title>
</cp:coreProperties>
</file>