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строительство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______________________________________________________</w:t>
      </w:r>
      <w:r>
        <w:rPr>
          <w:sz w:val="28"/>
          <w:szCs w:val="28"/>
        </w:rPr>
        <w:t xml:space="preserve"> с  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года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бсидии пр</w:t>
      </w:r>
      <w:r>
        <w:rPr/>
        <w:t>ошу произвести на меня и членов семьи, улучшающих совместно со мной жилищные условия в количестве _____ чел.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-365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>В занимаемом жилом помещении проживает ______ человек.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ою (членами моей семьи) произведено отчуждение жилого помещения общей площадью _______ кв.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____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 будет (нужное подчеркнуть)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____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но наймо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_____ куб.м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льготный кредит на общую сумму _____________________ руб., кредитная линия открыта на сумму _____________________ руб.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-365" w:firstLine="540"/>
        <w:jc w:val="both"/>
        <w:rPr/>
      </w:pPr>
      <w:r>
        <w:rPr>
          <w:sz w:val="28"/>
          <w:szCs w:val="28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ind w:left="-540" w:right="-365"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ственными силами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/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ind w:left="-540" w:right="-3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-365"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8"/>
        <w:jc w:val="both"/>
        <w:rPr/>
      </w:pPr>
      <w:r>
        <w:rPr>
          <w:sz w:val="28"/>
          <w:szCs w:val="28"/>
        </w:rPr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ind w:left="-540" w:right="-365" w:firstLine="708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849"/>
      </w:tblGrid>
      <w:tr>
        <w:trPr/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>12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ind w:left="-540" w:right="-365" w:firstLine="708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2849"/>
      </w:tblGrid>
      <w:tr>
        <w:trPr/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__2017г.                                              _________________</w:t>
      </w:r>
    </w:p>
    <w:p>
      <w:pPr>
        <w:pStyle w:val="Normal"/>
        <w:ind w:left="-720" w:right="-365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Личная подпись</w:t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185" w:hanging="0"/>
        <w:rPr/>
      </w:pPr>
      <w:r>
        <w:rPr>
          <w:sz w:val="30"/>
          <w:szCs w:val="30"/>
        </w:rPr>
        <w:t xml:space="preserve">Толочинский районный  исполнительный комитет                                       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6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Елены Викторовны</w:t>
      </w:r>
    </w:p>
    <w:p>
      <w:pPr>
        <w:pStyle w:val="Normal"/>
        <w:ind w:left="46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Толочин, ул.Нарчука, д.38а</w:t>
      </w:r>
    </w:p>
    <w:p>
      <w:pPr>
        <w:pStyle w:val="Normal"/>
        <w:ind w:left="46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2-13-72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в Толочинском райисполкома</w:t>
      </w:r>
      <w:r>
        <w:rPr>
          <w:sz w:val="28"/>
          <w:szCs w:val="28"/>
        </w:rPr>
        <w:t xml:space="preserve"> с  </w:t>
      </w:r>
      <w:r>
        <w:rPr>
          <w:i/>
          <w:sz w:val="28"/>
          <w:szCs w:val="28"/>
          <w:u w:val="single"/>
        </w:rPr>
        <w:t>2000</w:t>
      </w:r>
      <w:r>
        <w:rPr>
          <w:sz w:val="28"/>
          <w:szCs w:val="28"/>
        </w:rPr>
        <w:t xml:space="preserve">  год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бсидии прошу произвести на меня и членов семьи, улучшающих совместно со мной жилищные условия в количестве __6__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Иванова Елена Викто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4.12.197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>
                <w:i/>
                <w:i/>
              </w:rPr>
            </w:pPr>
            <w:r>
              <w:rPr>
                <w:i/>
              </w:rPr>
              <w:t>Паспорт ВМ1234567 выдан 01.10.1998 Толочинским 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ам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Петр Владими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30.04.197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>
                <w:i/>
                <w:i/>
              </w:rPr>
            </w:pPr>
            <w:r>
              <w:rPr>
                <w:i/>
              </w:rPr>
              <w:t>Паспорт ВМ12345678 выдан 07.09.1998 Толочинским 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Денис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11.02.199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27.08.1998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а Анастасия Пет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2.12.199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09.10.1999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Кирилл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23.11.2008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30.12.2008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Андрей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7.09.2007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Толочи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13.02.2007 отделом загс Толочи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28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принадлежащем на праве собств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6___ человек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ою (членами моей семьи) произведено отчуждение жилого помещения общей площадью ___--___ кв.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--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--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нимаемое моей семьей жилое помещение будет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дано наймода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8.В ___--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--____ куб.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Для целей строительства жилого помещения был получен льготный кредит на общую сумму _____________________ руб., кредитная линия открыта на сумму _________</w:t>
      </w:r>
      <w:r>
        <w:rPr>
          <w:i/>
          <w:sz w:val="28"/>
          <w:szCs w:val="28"/>
          <w:u w:val="single"/>
        </w:rPr>
        <w:t>00000000</w:t>
      </w:r>
      <w:r>
        <w:rPr>
          <w:sz w:val="28"/>
          <w:szCs w:val="28"/>
        </w:rPr>
        <w:t>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 xml:space="preserve">–  </w:t>
      </w:r>
      <w:r>
        <w:rPr>
          <w:sz w:val="28"/>
          <w:szCs w:val="28"/>
          <w:u w:val="single"/>
        </w:rPr>
        <w:t>собственными сил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собственных сред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льготного кред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12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Согласие всех совершеннолетних членов семьи, получивших вместе со мной суб</w:t>
      </w:r>
      <w:r>
        <w:rPr/>
        <w:t>сидию, имею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839"/>
      </w:tblGrid>
      <w:tr>
        <w:trPr/>
        <w:tc>
          <w:tcPr>
            <w:tcW w:w="6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Владимир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13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Согласие чл</w:t>
      </w:r>
      <w:r>
        <w:rPr/>
        <w:t>енов семьи на использование чеков «Жилье» при начислении субсидии име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855"/>
      </w:tblGrid>
      <w:tr>
        <w:trPr/>
        <w:tc>
          <w:tcPr>
            <w:tcW w:w="6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а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е и имуществе гражданина и членов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«___» _____________         г. 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7:27:00Z</dcterms:modified>
  <cp:revision>2</cp:revision>
  <dc:subject/>
  <dc:title>Номер и наименование</dc:title>
</cp:coreProperties>
</file>