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места жительства,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нести решение о включении меня  с семьей ________ человек(а) в состав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остав организации застройщиков, формируемой из числа граждан, состоящих на учете нуждающихся в улучшении жилищных услови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ынести решение о включении меня  с семьей </w:t>
      </w:r>
      <w:r>
        <w:rPr>
          <w:i/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человека в состав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ам – 01.01.1978 г. рож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упруга – Иванова Мария Петровна – 12.12.1980 г. рож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ын – Иванов Михаил Иванович – 10.10.2000 г. рождения;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в состав организации застройщиков, формируемой из числа граждан, состоящих на учете нуждающихся в улучшении жилищных условий.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/>
        <w:t xml:space="preserve"> </w:t>
      </w:r>
      <w:r>
        <w:rPr>
          <w:sz w:val="30"/>
          <w:szCs w:val="30"/>
        </w:rPr>
        <w:t>Документы, подтверждающие право на внеочередное получение льготного кредита на строительство жилого помещ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23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2T07:23:00Z</dcterms:modified>
  <cp:revision>2</cp:revision>
  <dc:subject/>
  <dc:title>Номер и наименование</dc:title>
</cp:coreProperties>
</file>