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,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едоставить мне с семьей ____ человек(а) в состав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жилое помещение государственного жилищного фонда меньшего размера взамен занимаемого, расположенного по адресу: _____________________________________________________________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едоставить мне с семьей </w:t>
      </w:r>
      <w:r>
        <w:rPr>
          <w:i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овека в состав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ам – 01.01.1978 г. ро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упруга – Иванова Мария Петровна – 12.12.1980 г. ро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ын – Иванов Михаил Иванович – 10.10.2000 г. рождения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жилое помещение государственного жилищного фонда меньшего размера взамен занимаемого, расположенного по адресу: </w:t>
      </w:r>
      <w:r>
        <w:rPr>
          <w:i/>
          <w:sz w:val="30"/>
          <w:szCs w:val="30"/>
          <w:u w:val="single"/>
        </w:rPr>
        <w:t>г.Толочин, ул.Центральная, д.45, кв.2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а М.П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2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19T09:47:00Z</dcterms:modified>
  <cp:revision>4</cp:revision>
  <dc:subject/>
  <dc:title>Номер и наименование</dc:title>
</cp:coreProperties>
</file>