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зрешить мне отчуждение _______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уждение мною производится в связи с 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РАЗЕЦ ЗАПОЛНЕНИЯ</w:t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разрешить мне отчуждение земельного участка, находящегося по адресу: г.Толочин, ул. Ленина, д. 112, полученного мною как состоящим на учете нуждающихся в улучшении жилищных условий, и возведенного на нем жилого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чуждение мною производится в связи с направлением на работу в другую мест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2. Документ, удостоверяющий право собственности на жилой до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0"/>
          <w:szCs w:val="30"/>
        </w:rPr>
        <w:t>3. Документы, подтверждающие основания отчуждения недвижимого имущества (направление на работу в другую местност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Документы, подтверждающие основания отчуждения недвижимого имущества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19T08:48:00Z</dcterms:modified>
  <cp:revision>3</cp:revision>
  <dc:subject/>
  <dc:title>Номер и наименование</dc:title>
</cp:coreProperties>
</file>