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предоставить мне во временное владение и пользование </w:t>
      </w:r>
      <w:r>
        <w:rPr>
          <w:sz w:val="30"/>
          <w:szCs w:val="30"/>
        </w:rPr>
        <w:t>арендное жилье за плату на условиях договора найма жилого помещения</w:t>
      </w:r>
      <w:r>
        <w:rPr>
          <w:sz w:val="28"/>
          <w:szCs w:val="28"/>
        </w:rPr>
        <w:t xml:space="preserve"> ___ -комнатную  квартиру  общей   площадью______  кв.м.,  жилой площадью _________ кв.м., расположенную по адресу</w:t>
      </w:r>
      <w:r>
        <w:rPr/>
        <w:t xml:space="preserve">: _________________________________________________________________ ____________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____ корпу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____ кв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_____, на срок</w:t>
      </w:r>
      <w:r>
        <w:rPr/>
        <w:t xml:space="preserve"> 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(указать конкретно срок, не превышающий пяти лет)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ак</w:t>
      </w:r>
      <w:r>
        <w:rPr/>
        <w:t xml:space="preserve"> 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состоящему (щей), не состоящему (щей) </w:t>
      </w:r>
      <w:r>
        <w:rPr/>
        <w:t xml:space="preserve">на учете нуждающихся в улучшении жилищных условий) </w:t>
      </w:r>
      <w:r>
        <w:rPr>
          <w:sz w:val="28"/>
          <w:szCs w:val="28"/>
        </w:rPr>
        <w:t xml:space="preserve">в </w:t>
      </w:r>
      <w:r>
        <w:rPr/>
        <w:t>_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 месту жительства  (работы,  служб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с  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 и основание постановки на учет нуждающихся в улучшении жилищных услов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 предоставить мне во временное владение и пользование арендное жилье за плату на условиях договора найма жилого помещения _2- комнатную  квартиру  общей   площадью     46,3 кв.м., жилой площадью _35,0_ кв.м., расположенную по адресу: _г. Толочин, ул. Ленина,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населенный пункт, улица, переулок, проспект и т. д.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к состоящему на учете нуждающихся в улучшении жилищных условий в______Толочинском райисполкоме________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по месту жительства  (работы,  служб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15.01.1990 г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7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36:00Z</dcterms:modified>
  <cp:revision>3</cp:revision>
  <dc:subject/>
  <dc:title>Номер и наименование</dc:title>
</cp:coreProperties>
</file>