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дрес места жительства (постоянного проживани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ять решение об отмене решения о переводе нежилого помещения в жилое, расположенного по адресу: </w:t>
      </w:r>
      <w:r>
        <w:rPr>
          <w:i/>
          <w:sz w:val="30"/>
          <w:szCs w:val="30"/>
        </w:rPr>
        <w:t>________________________________,</w:t>
      </w:r>
      <w:r>
        <w:rPr>
          <w:sz w:val="30"/>
          <w:szCs w:val="30"/>
        </w:rPr>
        <w:t xml:space="preserve"> и принадлежащего мне на праве собствен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инять решение об отмене решения о переводе нежилого помещения в жилое, расположенного по адресу: г.Толочин, ул. Центральная, д.45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и принадлежащего мне на праве собствен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Технический паспорт и документ, подтверждающий право собственности на нежилое помещ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29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19T09:29:00Z</dcterms:modified>
  <cp:revision>2</cp:revision>
  <dc:subject/>
  <dc:title>Номер и наименование</dc:title>
</cp:coreProperties>
</file>