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 места жительства ( 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знать жилое помещение, расположенное по адресу:      город (агрогородок, поселок, деревня)_____________________________, улица (переулок)   _____________________, дом №  _________, квартира № _______,  не   соответствующим    установленным     для     проживания   санитарным и техническим требованиям.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1. 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 20 __ г.                                                           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» ________ 20 __ г.  ____________________________    ___________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(фамилия, имя, отчество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участника долевой собственност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» ________ 20 __ г. ____________________________    ___________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(фамилия, имя, отчество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участника долевой собственности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«___» ________ 20 __ г.  ___________________________    ___________                 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</w:t>
      </w:r>
      <w:r>
        <w:rPr/>
        <w:t xml:space="preserve">(фамилия, имя, отчество                     </w:t>
      </w:r>
      <w:r>
        <w:rPr>
          <w:sz w:val="22"/>
          <w:szCs w:val="22"/>
        </w:rPr>
        <w:t>( подпись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участника долевой собственности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20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8-85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117" w:hanging="0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шу  признать жилое помещение, расположенное по адресу: г.Толочин, ул. Ленина, д. 54, квартира 4, не соответствующим   установленным   для   проживания  санитарным и техническим требованиям.</w:t>
      </w:r>
    </w:p>
    <w:p>
      <w:pPr>
        <w:pStyle w:val="Normal"/>
        <w:spacing w:lineRule="auto" w:line="360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умент, подтверждающий право собственности на жилое поме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хнический паспорт жилого д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8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08:00Z</dcterms:modified>
  <cp:revision>3</cp:revision>
  <dc:subject/>
  <dc:title>Номер и наименование</dc:title>
</cp:coreProperties>
</file>