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еречень субъектов хозяйствования, оказывающих прием заказов и оказание услуг на дому, доставку товаров и продукции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810" w:type="dxa"/>
        <w:jc w:val="left"/>
        <w:tblInd w:w="-12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0"/>
        <w:gridCol w:w="2445"/>
        <w:gridCol w:w="442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, товар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Интернет-магазин Еврооп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dostavka.b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, продукция собственного производ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УП «ЗападХимТорг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trov-shop.b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ИАНО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9 2-863-8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блюд из мини-кафе «Суши Дом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 «Толочинский Элеватор-Агро»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.00 до 13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казов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4:00Z</dcterms:created>
  <dc:creator>Лена</dc:creator>
  <dc:description/>
  <cp:keywords/>
  <dc:language>en-US</dc:language>
  <cp:lastModifiedBy>Admin</cp:lastModifiedBy>
  <cp:lastPrinted>2020-12-30T15:25:00Z</cp:lastPrinted>
  <dcterms:modified xsi:type="dcterms:W3CDTF">2021-01-06T06:24:00Z</dcterms:modified>
  <cp:revision>2</cp:revision>
  <dc:subject/>
  <dc:title>Перечень субъектов хозяйствования, оказывающих прием заказов и оказание услуг на дому, доставку товаров и продукции общественного питания</dc:title>
</cp:coreProperties>
</file>