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Инспекция Министерства по налогам и сборам Республики Беларусь по Оршанскому району напоминает, что граждане, получившие в 2020 году доходы, налогообложение которых производится налоговым органом, обязаны не позднее 31 марта 2021 года представить налоговую декларацию (расчет) по подоходному налогу с физических лиц.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К таким доходам относятся: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1. Доходы от продажи или иного возмездного отчуждения имущества: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1.1. транспортных средств: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- второго и более легкового автомобиля;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- одного и более грузового автомобиля либо автобуса;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1.2. объектов недвижимости: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- в течение пяти лет более одного не завершенного строительством капитального строения (здания, сооружения), расположенного на земельном участке, предоставленном для строительства и обслуживания жилого дома, садоводства, дачного строительства, в виде служебного надела, одного жилого дома с хозяйственными постройками (при их наличии), одной квартиры, одной дачи, одного садового домика с хозяйственными постройками (при их наличии), одного гаража, одного машино-места, одного земельного участка, принадлежащих им на праве собственности (доли в праве собственности на указанное имущество).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- одного и более объектов недвижимости, не относящихся к видам недвижимого имущества, указанным выше (например, нежилого здания).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2. Доходы в виде дарения.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Доходы в виде дарения, полученные от физических лиц, не являющихся индивидуальными предпринимателями, в размере, превышающем 7003 рубля от всех источников в течение 2020 года.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3. Доходы, полученные из-за или за границей.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4. Доходы от продажи или иного возмездного отчуждения доли (пая, части доли или пая) в уставном фонде организации физическому лицу.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5. Доходы, в отношении которых физическому лицу был предоставлен имущественный налоговый вычет по расходам на строительство либо приобретение жилого дома или квартиры: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- в виде возврата взносов при прекращении строительства квартир и (или) одноквартирных жилых домов либо в случае удешевления строительства, возврата излишне уплаченных взносов, а также при выбытии из членов организаций застройщиков до завершения строительства;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- в размере номинальной стоимости жилищных облигаций и процентного дохода, полученного от организации - эмитента этих облигаций при их погашении (досрочном погашении) денежными средствами, а также в виде возврата денежных средств, внесенных в оплату стоимости жилого помещения путем приобретения жилищных облигаций;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- в виде лизинговых платежей, уплаченных по договору финансовой аренды (лизинга), предусматривающему выкуп предмета лизинга - одноквартирного жилого дома или квартиры, в случаях, если такой договор не завершился выкупом имущества или в договор были внесены изменения, исключающие условие выкупа предмета лизинга.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6. Доходы в виде страховых взносов, возвращенных при досрочном расторжении договоров добровольного страхования жизни и дополнительной пенсии, заключавшихся сроком на три и более года, - в случае получения в отношении сумм таких взносов социального налогового вычета.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7. Доходы, полученные от осуществления предпринимательской деятельности после исключения плательщика - индивидуального предпринимателя из Единого государственного регистра юридических лиц и индивидуальных предпринимателей;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8. Доходы в виде безвозмездной (спонсорской) помощи, а также поступивших на благотворительный счет, открытый в банке, пожертвований, полученных инвалидами, детьми-сиротами и детьми, оставшимися без попечения родителей, в размере, превышающем 13 994 рубля.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Перечень доходов, подлежащих декларированию, содержится в статье 219 Налогового кодекса Республики Беларусь.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Налоговая декларация (расчет) может быть представлена в письменной форме в налоговый орган независимо от места постановки на учет, места жительства, лично (через представителя), направлена в виде почтового отправления с описью вложения или в электронном виде через личный кабинет плательщика.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Для получения доступа к личному кабинету необходимо с личным паспортом посетить любую налоговую инспекцию и получить идентификационный код и пароль. Для экономии времени возможно предварительно заполнить заявку на портале </w:t>
      </w:r>
      <w:hyperlink r:id="rId2">
        <w:r>
          <w:rPr>
            <w:rFonts w:eastAsia="Times New Roman" w:cs="Arial" w:ascii="Arial" w:hAnsi="Arial"/>
            <w:color w:val="016029"/>
            <w:sz w:val="21"/>
          </w:rPr>
          <w:t>https://lkfl.portal.nalog.gov.by/web/guest/user_registration_form</w:t>
        </w:r>
      </w:hyperlink>
      <w:r>
        <w:rPr>
          <w:rFonts w:eastAsia="Times New Roman" w:cs="Arial" w:ascii="Arial" w:hAnsi="Arial"/>
          <w:color w:val="000000"/>
          <w:sz w:val="21"/>
          <w:szCs w:val="21"/>
        </w:rPr>
        <w:t>.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Подробную информацию по вопросам необходимости представления декларации, ее заполнения и порядка представления налоговых льгот можно получить в налоговом органе. 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Инспекция Министерства по налогам и сборам 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Республики Беларусь по Оршанскому району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e05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fl.portal.nalog.gov.by/web/guest/user_registration_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69</Words>
  <Characters>3816</Characters>
  <CharactersWithSpaces>4477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9:00Z</dcterms:created>
  <dc:creator>Admin</dc:creator>
  <dc:description/>
  <dc:language>en-US</dc:language>
  <cp:lastModifiedBy>Admin</cp:lastModifiedBy>
  <dcterms:modified xsi:type="dcterms:W3CDTF">2021-02-05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