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ч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еятельности Совета по развитию предпринимательства при Толочинском районном исполнительном комитете за 2020 год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  <w:u w:val="single"/>
        </w:rPr>
        <w:t>2 марта 2020 г.</w:t>
      </w:r>
      <w:r>
        <w:rPr>
          <w:sz w:val="30"/>
          <w:szCs w:val="30"/>
        </w:rPr>
        <w:t xml:space="preserve"> с участием Главного санитарного врача государственного учреждения «Толочинский районный центр гигиены и эпидемиологии» Пасютиной О.Н. рассмотрен вопрос о профилактике острых респираторных инфекций. Субъектам хозяйствования поручено соблюдать санитарно-эпидемиологические требования в объектах, а в трудовых коллективах нужно не допускать на работу лиц с признаками респираторной инфекции, при наличии возможности организовать дистанционный способ работы, отложить проведение массовых мероприятий, отменить зарубежные командировки, обеспечить возможность соблюдения гигиены рук, организовать регулярную влажную уборку помещений, проветривание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ект решения Толочинского районного Совета депутатов «О реализации Указа Президента Республики Беларусь от 24 апреля 2020 г. № 143»  рассмотрен и согласован на заседании совета </w:t>
      </w:r>
      <w:r>
        <w:rPr>
          <w:b/>
          <w:sz w:val="30"/>
          <w:szCs w:val="30"/>
          <w:u w:val="single"/>
        </w:rPr>
        <w:t>11</w:t>
      </w:r>
      <w:r>
        <w:rPr>
          <w:b/>
          <w:color w:val="000000"/>
          <w:sz w:val="30"/>
          <w:szCs w:val="30"/>
          <w:u w:val="single"/>
        </w:rPr>
        <w:t xml:space="preserve"> мая 2020 г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Толочинскому райисполкому предоставлено право принимать решения о предоставлении отсрочки, рассрочки, налогового кредита в соответствии с подпунктом 2.1 пункта 2 Указа № 143 и о</w:t>
      </w:r>
      <w:bookmarkStart w:id="0" w:name="_GoBack"/>
      <w:bookmarkEnd w:id="0"/>
      <w:r>
        <w:rPr>
          <w:sz w:val="30"/>
          <w:szCs w:val="30"/>
        </w:rPr>
        <w:t xml:space="preserve">пределены категории плательщиков, основным видом деятельности которых является код 561 «Деятельность ресторанов» общегосударственного классификатора Республики Беларусь ОКРБ 005-2011 «Виды экономической деятельности» и размер понижающего коэффициента (0,5), применяемого к налогу на недвижимость и (или) земельному  налог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ие решения позволяет оказать поддержку субъектам хозяйствования отдельных отраслей экономики в условиях замедления предпринимательской активности на фоне сложившейся эпидемиологической обстан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  <w:u w:val="single"/>
        </w:rPr>
        <w:t>24 августа 2020 г.</w:t>
      </w:r>
      <w:r>
        <w:rPr>
          <w:color w:val="000000"/>
          <w:sz w:val="30"/>
          <w:szCs w:val="30"/>
        </w:rPr>
        <w:t xml:space="preserve"> рассмотрены вопросы </w:t>
      </w:r>
      <w:r>
        <w:rPr>
          <w:sz w:val="30"/>
          <w:szCs w:val="30"/>
          <w:lang w:val="be-BY"/>
        </w:rPr>
        <w:t xml:space="preserve">реализации инвестиционных проектов и заключения инвестиционных договоров, проведению обследования объектов, отчужденных в частную собственность в рамках Указа Президента Республики Беларусь  от 10 мая 2019 г. № 169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 распоряжении государственным имущество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,  и подготовке заключений об исполнении условий реализации бизнес-планов инвестиционных  проектов и договоров купли - продажи объектов государственной собственности был рассмотрен вопрос передачи неиспользуемого или неэффективно используемого имущества для реализации бизнес-плана инвестиционного проекта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нято решение о продолжении работы по информированию субъектов хозяйствования (инвесторов) посредством сети Интернет о предложениях Толочинского райисполкома. </w:t>
      </w:r>
      <w:r>
        <w:rPr>
          <w:sz w:val="30"/>
          <w:szCs w:val="30"/>
          <w:lang w:val="be-BY"/>
        </w:rPr>
        <w:t>Неиспользуемые или неэффективно используемые объекты</w:t>
      </w:r>
      <w:r>
        <w:rPr>
          <w:sz w:val="30"/>
          <w:szCs w:val="30"/>
        </w:rPr>
        <w:t xml:space="preserve"> коммунальной формы собственности</w:t>
      </w:r>
      <w:r>
        <w:rPr>
          <w:sz w:val="30"/>
          <w:szCs w:val="30"/>
          <w:lang w:val="be-BY"/>
        </w:rPr>
        <w:t>, предлагаемые для реализации бизнес-плана инвестиционного проекта</w:t>
      </w:r>
      <w:r>
        <w:rPr>
          <w:sz w:val="30"/>
          <w:szCs w:val="30"/>
        </w:rPr>
        <w:t xml:space="preserve"> предоставлять без проведения аукциона (в настоящее время данным предложением воспользовались три субъекта хозяйствования). </w:t>
      </w:r>
    </w:p>
    <w:p>
      <w:pPr>
        <w:pStyle w:val="Underpoint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условиях напряженной эпидемиологической ситуации заседание совета проведено дистанционно.</w:t>
      </w:r>
    </w:p>
    <w:p>
      <w:pPr>
        <w:pStyle w:val="Underpoint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>11 декабря 2020 года</w:t>
      </w:r>
      <w:r>
        <w:rPr>
          <w:sz w:val="30"/>
          <w:szCs w:val="30"/>
        </w:rPr>
        <w:t xml:space="preserve"> проведено дистанционное заседание, на котором рассмотрено соблюдение субъектами торговли установленных предельных максимальных торговых надбавок при формировании цен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убъектам хозяйствования поручено продолжить осуществлять дальнейший контроль в области торгов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ым вопрос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сматривалась информация об обследовании Комитетом государственного имущества Витебского областного исполнительного комитета объектов, проданных на аукционе с установлением начальной цены продажи, равной базовой величин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ручено отделу по образованию Толочинского райисполкома взять на особый контроль исполнение условий по договорам в установленные сро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7:00Z</dcterms:created>
  <dc:creator>Natasha79</dc:creator>
  <dc:description/>
  <cp:keywords/>
  <dc:language>en-US</dc:language>
  <cp:lastModifiedBy>Admin</cp:lastModifiedBy>
  <cp:lastPrinted>2021-01-27T17:49:00Z</cp:lastPrinted>
  <dcterms:modified xsi:type="dcterms:W3CDTF">2021-01-28T06:07:00Z</dcterms:modified>
  <cp:revision>2</cp:revision>
  <dc:subject/>
  <dc:title/>
</cp:coreProperties>
</file>