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Инспекция МНС по Оршанскому району  информирует по вопросам, связанным с возвратом или зачетом государственной пошлины. 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С 1 января 2021 г. из Налогового кодекса Республики Беларусь (далее – НК) исключен такой объект обложения государственной пошлиной как выдача разрешения на допуск транспортного средства к участию в дорожном движении (далее – разрешение), в связи с чем с указанной даты государственная пошлина за выдачу такого разрешения не уплачивается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Также с 1 января 2021 г. введен транспортный налог, объектом налогообложения которым признаются транспортные средства, зарегистрированные за физическими лицами или организациями в Государственной автомобильной инспекции Министерства внутренних дел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В случае если разрешение было выдано до 1 января 2021 г., то государственная пошлина, уплаченная в соответствии с законодательством за его выдачу, не возвращается и не зачитывается в счет уплаты налогов, в том числе транспортного налога, сборов (пошлин), пеней. При этом транспортный налог не уплачивается за транспортное средство, в отношении которого не истек срок действия разрешения, за выдачу которого была уплачена государственная пошлина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Основания возврата или зачета государственной пошлины определены в статье 292 НК. Например, возврат или зачет полностью или частично уплаченной суммы государственной пошлины за выдачу разрешения на допуск транспортного средства к участию в дорожном движении может быть произведен, если:</w:t>
      </w:r>
    </w:p>
    <w:p>
      <w:pPr>
        <w:pStyle w:val="Normal"/>
        <w:numPr>
          <w:ilvl w:val="0"/>
          <w:numId w:val="1"/>
        </w:numPr>
        <w:spacing w:lineRule="atLeast" w:line="300" w:beforeAutospacing="1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государственная пошлина уплачена в большем размере либо не должна была уплачиваться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лательщик, уплативший государственную пошлину, отказывается от выдачи разрешения на допуск транспортного средства к участию в дорожном движении до обращения в УП «Белтехосмотр»;</w:t>
      </w:r>
    </w:p>
    <w:p>
      <w:pPr>
        <w:pStyle w:val="Normal"/>
        <w:numPr>
          <w:ilvl w:val="0"/>
          <w:numId w:val="1"/>
        </w:numPr>
        <w:spacing w:lineRule="atLeast" w:line="300" w:before="0" w:afterAutospacing="1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лательщику отказано в выдаче разрешения на допуск транспортного средства к участию в дорожном движении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В иных случаях возврат или зачет государственной пошлины не осуществляются, поскольку юридически значимое действие, за которое уплачена государственная пошлина, – выдача разрешения на допуск транспортного средства к участию в дорожном движении –</w:t>
      </w:r>
      <w:r>
        <w:rPr>
          <w:rFonts w:eastAsia="Times New Roman" w:cs="Arial" w:ascii="Arial" w:hAnsi="Arial"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совершено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рактические примеры размещены на официальном сайте МНС по ссылке:</w:t>
      </w:r>
      <w:hyperlink r:id="rId2">
        <w:r>
          <w:rPr>
            <w:rFonts w:eastAsia="Times New Roman" w:cs="Arial" w:ascii="Arial" w:hAnsi="Arial"/>
            <w:color w:val="016029"/>
            <w:sz w:val="21"/>
          </w:rPr>
          <w:t>http://www.nalog.gov.by/ru/kak-ischislyaetsya-transportnyj-nalog-fizicheskim-licam-uplativshim-gosudarstvennuyu-poshlinu-na-vydachu-razresheniya-na-dopusk-transportnogo-sredstva-k-uchastiyu-v-dorozhnom-dvizhenii/</w:t>
        </w:r>
      </w:hyperlink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46c"/>
    <w:rPr/>
  </w:style>
  <w:style w:type="character" w:styleId="InternetLink">
    <w:name w:val="Hyperlink"/>
    <w:basedOn w:val="DefaultParagraphFont"/>
    <w:uiPriority w:val="99"/>
    <w:semiHidden/>
    <w:unhideWhenUsed/>
    <w:rsid w:val="009214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1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kak-ischislyaetsya-transportnyj-nalog-fizicheskim-licam-uplativshim-gosudarstvennuyu-poshlinu-na-vydachu-razresheniya-na-dopusk-transportnogo-sredstva-k-uchastiyu-v-dorozhnom-dvizhe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2:00Z</dcterms:created>
  <dc:creator>Admin</dc:creator>
  <dc:description/>
  <dc:language>en-US</dc:language>
  <cp:lastModifiedBy>Admin</cp:lastModifiedBy>
  <dcterms:modified xsi:type="dcterms:W3CDTF">2021-02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