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е объединение «Городское общество защиты потребителей» является некоммерческой организацией, осуществляющей деятельность, направленную на защиту прав потребителей с 2010 г. на территории Витеб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48 Закона Республики Беларусь «О защите прав потребителей» деятельность осуществляется на основании заключаемых с потребителями договоров безвозмездного оказа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ественное объединение «Городское общество защиты потребителей» расположен по адресу: г.Витебск, ул.Гоголя, 14-505, телефон горячей линии: 8 (0212) 48-00-88, +375 (44) 460-87-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айте можно воспользоваться автопомощником для самостоятельного составления претензии </w:t>
      </w:r>
      <w:r>
        <w:rPr>
          <w:rFonts w:cs="Times New Roman" w:ascii="Times New Roman" w:hAnsi="Times New Roman"/>
          <w:sz w:val="30"/>
          <w:szCs w:val="30"/>
          <w:lang w:val="en-US"/>
        </w:rPr>
        <w:t>htpp</w:t>
      </w:r>
      <w:r>
        <w:rPr>
          <w:rFonts w:cs="Times New Roman" w:ascii="Times New Roman" w:hAnsi="Times New Roman"/>
          <w:sz w:val="30"/>
          <w:szCs w:val="30"/>
        </w:rPr>
        <w:t>://</w:t>
      </w:r>
      <w:r>
        <w:rPr>
          <w:rFonts w:cs="Times New Roman" w:ascii="Times New Roman" w:hAnsi="Times New Roman"/>
          <w:sz w:val="30"/>
          <w:szCs w:val="30"/>
          <w:lang w:val="en-US"/>
        </w:rPr>
        <w:t>belpotre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en-US"/>
        </w:rPr>
        <w:t>avtopomoshhnik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sostavleniya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zayavleniya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7:00Z</dcterms:created>
  <dc:creator>Admin</dc:creator>
  <dc:description/>
  <dc:language>en-US</dc:language>
  <cp:lastModifiedBy>Admin</cp:lastModifiedBy>
  <dcterms:modified xsi:type="dcterms:W3CDTF">2021-02-01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