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ШИВАЛИ? ОТВЕЧАЕМ!</w:t>
      </w:r>
    </w:p>
    <w:p>
      <w:pPr>
        <w:pStyle w:val="ConsPlus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Физическое лицо, состоящее на учете нуждающихся в улучшении жилищных условий, купило на основании договора купли-продажи квартиру стоимостью 120 000 руб. Договор купли-продажи квартиры заключен между продавцом и покупателем 24.07.2019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огласно условиям договора оплата стоимости квартиры произведена покупателем следующим образом: 50 000 руб. переданы до подписания договора, а 70 000 руб. будут переданы после подписания договора не позднее 01.08.20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Государственная регистрация перехода права собственности произведена в территориальном органе по государственной регистрации недвижимого имущества, прав на него и сделок с ним 02.08.201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Физическое лицо с целью применения имущественного налогового вычета представило по месту основной работы: справку местного исполнительного и распорядительного органа, подтверждающую, что оно состоит на учете нуждающихся в улучшении жилищных условий, по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30"/>
            <w:szCs w:val="30"/>
          </w:rPr>
          <w:t>форме</w:t>
        </w:r>
      </w:hyperlink>
      <w:r>
        <w:rPr>
          <w:rFonts w:cs="Times New Roman" w:ascii="Times New Roman" w:hAnsi="Times New Roman"/>
          <w:b/>
          <w:i/>
          <w:sz w:val="30"/>
          <w:szCs w:val="30"/>
        </w:rPr>
        <w:t>, установленной в приложении 14 к постановлению Министерства жилищно-коммунального хозяйства Республики Беларусь от 27 декабря 2010 г. N 28 "О некоторых мерах по реализации Указа Президента Республики Беларусь от 27 октября 2010 г. N 552"; договор купли-продажи квартиры; свидетельство (удостоверение) о государственной регистрации перехода права собственности на кварти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каком размере предоставляется физическому лицу имущественный налоговый вычет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предоставления имущественного налогового вычета регулируется положениями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1.1 пункта 1 статьи 21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логового кодекса Республики Беларусь. При применении имущественного налогового вычета в отношении расходов, понесенных при покупке квартиры, необходимо обратить внимание на </w:t>
      </w:r>
      <w:r>
        <w:rPr>
          <w:rFonts w:cs="Times New Roman" w:ascii="Times New Roman" w:hAnsi="Times New Roman"/>
          <w:i/>
          <w:sz w:val="30"/>
          <w:szCs w:val="30"/>
        </w:rPr>
        <w:t>следующие момент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момент несения расходов физическое лицо должно состоять на учете нуждающихся в улучшении жилищны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оговор купли-продажи или иные документы должны подтверждать факт совершения физическим лицом расходов, связанных с оплатой стоимости приобретенной кварти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купателем в отношении приобретенной квартиры должна быть проведена государственная регистрация перехода права собственности на кварти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ссматриваемом примере исходя из условий договора купли-продажи цена квартиры составляет 120 000 руб. В то же время из содержания договора вытекает, что на момент его подписания расчет между продавцом и покупателем произведен не в полном объеме. Покупатель передал продавцу только часть денежных средств в счет оплаты стоимости квартиры, а именно 50 000 руб. (деньги переданы до подписания договора). В договоре содержатся намерения (договоренность) сторон произвести окончательный расчет в будущем, после подписания договора. При этом отражена дата (01.08.2019), не позднее которой покупатель должен рассчитаться с продавцом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из условий договора купли-продажи вытекает только факт осуществления покупателем расходов в размере 50 000 руб. Документами, подтверждающими фактическое осуществление покупателем расходов в размере 70 000 руб., будут являться, </w:t>
      </w:r>
      <w:r>
        <w:rPr>
          <w:rFonts w:cs="Times New Roman" w:ascii="Times New Roman" w:hAnsi="Times New Roman"/>
          <w:i/>
          <w:sz w:val="30"/>
          <w:szCs w:val="30"/>
        </w:rPr>
        <w:t>например: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передаче покупателем наличных денежных средств - расписка о передаче денежных средств, составленная между сторонами сделки (продавцом и покупателем), в которой будут зафиксированы даты и суммы произведения расчетов по оплате стоимости квартиры. Такая расписка составляется письменно и может иметь произвольную фор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перечислении покупателем денежных средств в безналичной форме на счет продавца - банковский платежный документ (например, мемориальный ордер или платежная инструкция), подтверждающий перечисление покупателем денежных средств на счет продав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еречислении покупателем денежных средств на банковский счет продавца особое внимание необходимо уделить характеру перечисляемых средств. Перечисляемые денежные средства могут являться кредитными средствами, полученными в банках Республики Беларусь для приобретения жилья. Соответственно порядок применения имущественного налогового вычета в отношении таких сумм отличается от применения налогового вычета в отношении расходов, понесенных собственными денежными средствами.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если физическим лицом не будут представлены, кроме договора купли-продажи квартиры, дополнительные документы, подтверждающие факт оплаты им после подписания договора, т.е. после 24.07.2019, оставшейся части стоимости квартиры в размере 70 000 руб., то имущественный налоговый вычет будет применен только в отношении фактически понесенных и документально подтвержденных расходов, т.е. только в отношении 50 000 руб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ктор информационно-разъяснительной работы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спекции МНС по Оршанскому райо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652960D140A019209E5C4E34D7D8C4C193F47E6D84F114D07BB54E58AE66B57F636699AE2DAC702CED141FBB108014B91E5B03A003C24EEF45440274VCBFO" TargetMode="External"/><Relationship Id="rId3" Type="http://schemas.openxmlformats.org/officeDocument/2006/relationships/hyperlink" Target="consultantplus://offline/ref=CA652960D140A019209E5C4E34D7D8C4C193F47E6D84FF16D072B24E58AE66B57F636699AE2DAC702CE9151EB1158014B91E5B03A003C24EEF45440274VCB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3:00Z</dcterms:created>
  <dc:creator>kadry</dc:creator>
  <dc:description/>
  <cp:keywords/>
  <dc:language>en-US</dc:language>
  <cp:lastModifiedBy>UserX</cp:lastModifiedBy>
  <cp:lastPrinted>2020-09-28T11:10:00Z</cp:lastPrinted>
  <dcterms:modified xsi:type="dcterms:W3CDTF">2020-10-05T13:33:00Z</dcterms:modified>
  <cp:revision>2</cp:revision>
  <dc:subject/>
  <dc:title>МИНИСТЕРСТВО ПО НАЛОГАМ И СБОРАМ РЕСПУБЛИКИ БЕЛАРУСЬ</dc:title>
</cp:coreProperties>
</file>