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спективные места размещения средств наружной рекламы вдоль республиканских автомобильных дорог, расположенных на территории Толочин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615"/>
        <w:gridCol w:w="1615"/>
        <w:gridCol w:w="1491"/>
        <w:gridCol w:w="3698"/>
      </w:tblGrid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расположение (автодорога, км)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наружной рекламы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, вблизи которого предполагается размещать средство наружной рекламы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Р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 18-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2х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оч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Р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2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2х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атиево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Р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10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2х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развязки на автомагистрали  М 1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дорога Р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м 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2х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нчук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6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еречень перспективных мест установки рекламных конструкций вдоль автомобильной дороги М-1/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30 на территории Толочинского район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4"/>
        <w:gridCol w:w="1914"/>
        <w:gridCol w:w="1914"/>
        <w:gridCol w:w="28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расположение, км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о наружной рекламы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3х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Хуторо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3х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 «Импульс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3х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афе «Семь ветр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3х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язка дор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3х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аф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3х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 3х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афе</w:t>
            </w:r>
          </w:p>
        </w:tc>
      </w:tr>
      <w:tr>
        <w:trPr>
          <w:trHeight w:val="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яж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пров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ем заявлений на выдачу (переоформление) разрешения на размещение средств наружной рекламы осуществляют специалисты </w:t>
      </w:r>
      <w:r>
        <w:rPr>
          <w:b/>
          <w:sz w:val="30"/>
          <w:szCs w:val="30"/>
        </w:rPr>
        <w:t xml:space="preserve">отдела архитектуры и строительства </w:t>
      </w:r>
      <w:r>
        <w:rPr>
          <w:sz w:val="30"/>
          <w:szCs w:val="30"/>
        </w:rPr>
        <w:t>Толочинского райисполкома    (г. Толочин, ул. Ленина, 1, 3 этаж, каб. № 45, тел. 8 (02136) 2 14 68;  время приема: ежедневно с 8.00 до 13.00, с 14.00 до 17.00, выходные дни – суббота, воскресенье)</w:t>
      </w:r>
    </w:p>
    <w:p>
      <w:pPr>
        <w:pStyle w:val="Normal"/>
        <w:tabs>
          <w:tab w:val="clear" w:pos="708"/>
          <w:tab w:val="left" w:pos="136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09:00Z</dcterms:created>
  <dc:creator>Пользователь</dc:creator>
  <dc:description/>
  <cp:keywords/>
  <dc:language>en-US</dc:language>
  <cp:lastModifiedBy>Пользователь</cp:lastModifiedBy>
  <dcterms:modified xsi:type="dcterms:W3CDTF">2013-04-08T11:41:00Z</dcterms:modified>
  <cp:revision>6</cp:revision>
  <dc:subject/>
  <dc:title>Перспективные места размещения средств наружной рекламы вдоль республиканских автомобильных дорог, расположенных на территории Толочинского района</dc:title>
</cp:coreProperties>
</file>