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333399"/>
          <w:sz w:val="26"/>
          <w:szCs w:val="24"/>
        </w:rPr>
      </w:pPr>
      <w:r>
        <w:rPr>
          <w:rFonts w:cs="Verdana" w:ascii="Verdana" w:hAnsi="Verdana"/>
          <w:b/>
          <w:color w:val="333399"/>
          <w:sz w:val="26"/>
          <w:szCs w:val="24"/>
        </w:rPr>
        <w:t>Последствия праздничных засто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12"/>
          <w:szCs w:val="12"/>
        </w:rPr>
      </w:pPr>
      <w:r>
        <w:rPr>
          <w:rFonts w:cs="Times New Roman" w:ascii="Times New Roman" w:hAnsi="Times New Roman"/>
          <w:b/>
          <w:color w:val="333399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Новогодние праздники нельзя представить без обильных праздничных столов, приема гостей. Однако обильное угощение может стать причиной заболевания острыми кишечными инфекциями  и пищевых от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В пищевых продуктах или кулинарных блюдах при несоблюдении условий и сроков хранения могут накапливаться токсины различных микроорганизмов, которые могут вызывать острое пищевое отравление – «пищевую токсикоинфекц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Основными причинами пищевых отравлений являются нарушения технологии приготовления блюд, температурных режимов или условий их транспортировки и хранения, не соблюдение правил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Наиболее опасными пищевыми продуктами являются скоропортящиеся продукты, в том числе салаты (в первую очередь, заправленные майонезом или сметаной), кондитерские изделия с кремом, изделия из рубленого мяса (котлеты, рулеты, паштеты), студень. Условия хранения таких пищевых продуктов обязательно требуют определенного температурного режима – в условиях холоди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  <w:t>Меры профилактики пищевых отравлений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4"/>
        </w:rPr>
      </w:pPr>
      <w:r>
        <w:rPr>
          <w:rFonts w:cs="Times New Roman" w:ascii="Times New Roman" w:hAnsi="Times New Roman"/>
          <w:b/>
          <w:i/>
          <w:sz w:val="25"/>
          <w:szCs w:val="24"/>
        </w:rPr>
        <w:t>Поддерживайте чисто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содержите в чистоте кухонную, столовую посуду и столовые приб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регулярно мойте с моющими средствами все поверхности и кухонные принадлежности, используемые при приготовлении пи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предохраняйте кухню и продукты от насекомых, грызу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4"/>
        </w:rPr>
      </w:pPr>
      <w:r>
        <w:rPr>
          <w:rFonts w:cs="Times New Roman" w:ascii="Times New Roman" w:hAnsi="Times New Roman"/>
          <w:b/>
          <w:i/>
          <w:sz w:val="25"/>
          <w:szCs w:val="24"/>
        </w:rPr>
        <w:t>Отделяйте сырые и готовые к употреблению продук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отделяйте мясо, мясо птицы, морепродукты от других пище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4"/>
        </w:rPr>
        <w:t>храните продукты в закрытой емкости для предотвращения контакта готовой к употреблению и сыр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используйте отдельные разделочные доски и ножи для готовой к употреблению и   сыр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используйте при транспортировке раздельную упаковку для готовой к  употреблению     и сыр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4"/>
        </w:rPr>
      </w:pPr>
      <w:r>
        <w:rPr>
          <w:rFonts w:cs="Times New Roman" w:ascii="Times New Roman" w:hAnsi="Times New Roman"/>
          <w:b/>
          <w:i/>
          <w:sz w:val="25"/>
          <w:szCs w:val="24"/>
        </w:rPr>
        <w:t>Соблюдайте технологию приготовления блю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тщательно прожаривайте или проваривайте продукты, особенно мясо, птицу, яйца,   морепроду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при готовке мяса или птицы их соки должны быть прозрач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тщательно подогревайте приготовленны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4"/>
        </w:rPr>
        <w:t>Соблюдайте условия хранения и сроки год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просроченные выбрасывайте без сожа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не оставляйте приготовленную пищу при комнатной температуре более чем на 2 ча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держите приготовленные блюда горячими (не ниже 60°С) до сервировки ст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готовьте пищу в таком количестве, чтобы употребить ее в течение 1-2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не готовьте заблаговременно скоропортящиеся блюда из мяса, мяса птицы, яиц, а   также салаты, паштеты, пудинги, кулинарные изделия с кре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не храните пищу и пищевые продукты длительное время даже в холодильнике, особенно если герметичная упаковка продукта наруш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5"/>
          <w:szCs w:val="24"/>
        </w:rPr>
        <w:t>Соблюдайте личную гигиену</w:t>
      </w:r>
      <w:r>
        <w:rPr>
          <w:rFonts w:cs="Times New Roman" w:ascii="Times New Roman" w:hAnsi="Times New Roman"/>
          <w:i/>
          <w:sz w:val="25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мойте руки с мылом перед началом приготовления пищи и после контакта с сырой продук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мойте руки после посещения туалета, возвращения с улицы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</w:rPr>
      </w:pPr>
      <w:r>
        <w:rPr>
          <w:rFonts w:cs="Times New Roman" w:ascii="Times New Roman" w:hAnsi="Times New Roman"/>
          <w:sz w:val="25"/>
          <w:szCs w:val="24"/>
        </w:rPr>
        <w:t>Помните, что любое заболевание легче предупредить, чем лечить. Выполнение простых правил поможет Вам предотвратить заболевание и не испортить праздничного  настро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УЗ «Толочинская ЦРБ»</w:t>
      </w:r>
    </w:p>
    <w:sectPr>
      <w:type w:val="nextPage"/>
      <w:pgSz w:w="11906" w:h="16838"/>
      <w:pgMar w:left="1080" w:right="850" w:gutter="0" w:header="0" w:top="53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3:00Z</dcterms:created>
  <dc:creator>Irina-A</dc:creator>
  <dc:description/>
  <cp:keywords/>
  <dc:language>en-US</dc:language>
  <cp:lastModifiedBy>Danyl</cp:lastModifiedBy>
  <cp:lastPrinted>2013-01-11T12:04:00Z</cp:lastPrinted>
  <dcterms:modified xsi:type="dcterms:W3CDTF">2013-01-13T13:07:00Z</dcterms:modified>
  <cp:revision>7</cp:revision>
  <dc:subject/>
  <dc:title>Последствия праздничных застолий</dc:title>
</cp:coreProperties>
</file>