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szCs w:val="28"/>
          <w:u w:val="single"/>
          <w:lang w:val="ru-RU"/>
        </w:rPr>
      </w:pPr>
      <w:r>
        <w:rPr>
          <w:color w:val="008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1897 году в городе Толочине была создана пожарная дружина. В ней имелось четыре отряда: лазальщиков, трубников, защитников, отряд по водообеспечению. У членов дружины была хорошая выучка и дисциплина. У начальников дружины было два заместителя.</w:t>
      </w:r>
    </w:p>
    <w:p>
      <w:pPr>
        <w:pStyle w:val="2"/>
        <w:tabs>
          <w:tab w:val="clear" w:pos="708"/>
          <w:tab w:val="left" w:pos="4500" w:leader="none"/>
        </w:tabs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ди старшего поколения помнят высокую металлическую пожарную вышку с колоколом, стоявшую в центре города. В нескольких метрах от неё находилась пожарная. Денно и нощно с незапамятных времён несли на ней боевое дежурство пожарные Толочина. С высоты каланчи в голубой дымке горизонта хорошо просматривалась окружающая местность. И когда дозорный замечал очаг огня, немедленно раздавался тревожный набат пожарного колокола – сигнал для действий пожарного расчёта.</w:t>
      </w:r>
    </w:p>
    <w:p>
      <w:pPr>
        <w:pStyle w:val="2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но нет той вышки. На этом месте находится центральная площадь, а пожарная служба переместилась на южную окраину города, где и сейчас несут свою службу пожарные - спасатели.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оенизированную пожарную службу Толочинского района, а затем 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жарный аварийно-спасательный отряд № 19 возглавлял подполковник внутренней службы Казакевич Сергей Михайлович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94 по 2000 го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2000 по 2008 год Толочинский районный отдел по чрезвычайным ситуациям возглавлял подполковник внутренней службы Можайский Геннадий Александрович</w:t>
      </w:r>
      <w:r>
        <w:rPr>
          <w:sz w:val="28"/>
          <w:szCs w:val="28"/>
          <w:lang w:val="ru-RU"/>
        </w:rPr>
        <w:t>.</w:t>
      </w:r>
    </w:p>
    <w:p>
      <w:pPr>
        <w:pStyle w:val="2"/>
        <w:ind w:right="-5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вгусте 1995 года было организовано пять отдельных постов военизированной пожарной службы в сельской местности на базе ранее существовавших межхозяйственных опорных пунктов пожарной охраны в г.п. Коханово, д. Воронцевичи, д. Низком Городце, д. Горщевщине и д. Нарцизово. </w:t>
      </w:r>
    </w:p>
    <w:p>
      <w:pPr>
        <w:pStyle w:val="2"/>
        <w:ind w:right="-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о четыре  новых автомашины и другая спецтехника. Учитывая важность и специфику работы, постоянную поддержку и помощь пожарной службе оказывали руководство района и города, поселкового и сельских Советов, лесхоза, торфобрикетного завода, нефтебазы, ДСУ-43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ерьёзное внимание в военизированной пожарной части и на постах уделяется учёбе и воспитанию, психологической подготовке личного состава.  Эта была главная задача заместителя   начальника   части   по  службе, подготовке и пожаротушению, боевого помощника начальника – лейтенанта внутренней службы Анатолия Ивановича Королева. В своей работе он руководствовался суворовским правилом: тяжело в учении – легко в бою.</w:t>
      </w:r>
    </w:p>
    <w:p>
      <w:pPr>
        <w:pStyle w:val="TextBody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1994 года, на базе профессиональной пожарной части, была создана военизированная пожарная часть, согласно постановления Совета Министров Республики Беларусь «О создании военизированной пожарной службы Министерства внутренних дел».</w:t>
      </w:r>
    </w:p>
    <w:p>
      <w:pPr>
        <w:pStyle w:val="TextBody"/>
        <w:ind w:right="-5"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Во исполнение Указа Президента Республики Беларусь от 11.09.1998 № 442 Военизированная пожарная служба выделена из состава Министерства внутренних дел и реорганизована в Министерство по чрезвычайным ситуациям Республики Беларусь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Monotype Corsiva" w:hAnsi="Monotype Corsiva" w:cs="Monotype Corsiva"/>
      <w:color w:val="0000FF"/>
      <w:sz w:val="4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4:00Z</dcterms:created>
  <dc:creator>Admin</dc:creator>
  <dc:description/>
  <cp:keywords/>
  <dc:language>en-US</dc:language>
  <cp:lastModifiedBy>1</cp:lastModifiedBy>
  <dcterms:modified xsi:type="dcterms:W3CDTF">2010-11-10T10:15:00Z</dcterms:modified>
  <cp:revision>2</cp:revision>
  <dc:subject/>
  <dc:title>История </dc:title>
</cp:coreProperties>
</file>