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в аренду для ведения охотничье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шение Толочинского районного Совета депутатов от 27.06.2008 года №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заключения договора аре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ендато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хотничьих угодий (тыс.г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е соглашение №2  от 09 июля 2008 г. к договору аренды охотничьих угодий от 20.09.2005 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«Толочинская районная организационная структура» РГОО БОО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 - 54,3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– 70,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о-болотные  - 1, 9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3:00Z</dcterms:created>
  <dc:creator>Admin</dc:creator>
  <dc:description/>
  <cp:keywords/>
  <dc:language>en-US</dc:language>
  <cp:lastModifiedBy>Admin</cp:lastModifiedBy>
  <dcterms:modified xsi:type="dcterms:W3CDTF">2011-05-06T10:51:00Z</dcterms:modified>
  <cp:revision>4</cp:revision>
  <dc:subject/>
  <dc:title>Перечень объектов, переданных в аренду для ведения охотничьего хозяйства</dc:title>
</cp:coreProperties>
</file>