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аво на получение жилых помещений социального поль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аво на получение жилых помещений социального пользования имеют дети-сироты и дети, оставшиеся без попечения родителей, в отношении которых принято решение об эмансипации или которые вступили в брак, лица из числа детей-сирот и детей, оставшихся без попечения родителей; неработающие одинокие инвалиды I и II группы, малообеспеченные инвалиды I и II группы и другие категории граждан. </w:t>
        <w:br/>
        <w:t>Жилые помещения социального пользования предоставляются гражданам, состоящим на учете нуждающихся в улучшении жилищных условий, в порядке  очередности исходя из времени принятия  на уч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25:00Z</dcterms:created>
  <dc:creator>USER</dc:creator>
  <dc:description/>
  <dc:language>en-US</dc:language>
  <cp:lastModifiedBy>USER</cp:lastModifiedBy>
  <dcterms:modified xsi:type="dcterms:W3CDTF">2015-08-26T07:25:00Z</dcterms:modified>
  <cp:revision>1</cp:revision>
  <dc:subject/>
  <dc:title/>
</cp:coreProperties>
</file>