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зыскание просроченной дебиторской задолженности: помощь прокур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ой Толочинского района на протяжении 2017 года ежемесячно проводился анализ сведений о состоянии расчетов организаций Толочинского района государственной формы собственности либо с преобладающей долей государства в уставных фондах, наличии у них значительных сумм кредиторской и дебиторской задолженности, в том числе внешней и просроченной. </w:t>
      </w:r>
    </w:p>
    <w:p>
      <w:pPr>
        <w:pStyle w:val="Style16"/>
        <w:ind w:right="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данного анализа выявлялись случаи наличия сумм просроченной кредиторской и дебиторской задолженности у субъектов хозяйствования, в том числе за поставляемую алкогольную продукцию. </w:t>
      </w:r>
      <w:r>
        <w:rPr>
          <w:spacing w:val="-12"/>
          <w:sz w:val="26"/>
          <w:szCs w:val="26"/>
        </w:rPr>
        <w:t>Основной причиной образования просроченной дебиторской задолженности является тот факт, что</w:t>
      </w:r>
      <w:r>
        <w:rPr>
          <w:sz w:val="26"/>
          <w:szCs w:val="26"/>
        </w:rPr>
        <w:t xml:space="preserve"> дебиторами указанных организаций являются в основном организации с низкой платежеспособностью, у которых кредиторская задолженность значительно превышает дебиторскую. У отдельных же дебиторов существует лишь кредиторская задолженность, а на счетах предприятия отсутствуют необходимые денежные средства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Руководителям предприятий района доведена информация о возможности направления прокуратурой заявлений в экономические суды в интересах предприятий для взыскания дебиторской задолженности, некоторые активно воспользовались данной возмож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7 году прокуратурой Толочинского района оказана юридическая помощь по взысканию просроченной задолженности через экономические суды 5 организациям. В их интересах подготовлено и направлено в экономические суды республики 16 заявлений, в том числе 6 в порядке приказного производства и 10 в исковом производстве. Общая сумма заявленных требований составила 345 831,0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иболее часто, прокуратурой направлялись заявления в интересах РУП «Толочинский консервный завод», филиал «Толочинские сыры» ОАО «Витебский мясокомбинат», УП «Толочинская ПМС», «филиал АТП №11» ОАО «Витебскоблавтотранс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месте с тем,  согласно имеющимся в прокуратуре сведениям, в 2017 году по агропромышленному сектору у сельскохозяйственных организаций района имелась просроченная дебиторская задолженность, которая по состоянию на 01.12.2017 составляла 387,0 тысяч рублей. Однако ни одна организация в прокуратуру с ходатайством не обращалась, что говорит о недостаточной информированности субъектов со стороны курирующего ведомства. В сравнении, в 2016 году, прокуратурой подготовлено и направлено 2 исковых заявления в интересах сельскохозяйственных организаций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ab/>
        <w:t xml:space="preserve">В ходе осуществления надзорной деятельности еще раз разъяснено указанной категории субъектов о возможности обратиться в прокуратуру Толочинского района с ходатайством  </w:t>
      </w:r>
      <w:r>
        <w:rPr>
          <w:color w:val="000000"/>
          <w:spacing w:val="-4"/>
          <w:sz w:val="26"/>
          <w:szCs w:val="26"/>
        </w:rPr>
        <w:t>по взысканию дебиторской задолженности, которая образовалась вследствие не исполнения либо не надлежащего исполнения договорных обязательств.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мощник прокурора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олочинского района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юрист 2 класса</w:t>
        <w:tab/>
        <w:tab/>
        <w:tab/>
        <w:tab/>
        <w:tab/>
        <w:tab/>
        <w:t>В.А. Кржес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center"/>
    </w:pPr>
    <w:rPr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XCV-Soft</dc:creator>
  <dc:description/>
  <cp:keywords/>
  <dc:language>en-US</dc:language>
  <cp:lastModifiedBy>SOPRB</cp:lastModifiedBy>
  <dcterms:modified xsi:type="dcterms:W3CDTF">2018-01-23T09:39:00Z</dcterms:modified>
  <cp:revision>23</cp:revision>
  <dc:subject/>
  <dc:title/>
</cp:coreProperties>
</file>