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0" w:leader="none"/>
        </w:tabs>
        <w:ind w:left="400"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40" w:leader="none"/>
        </w:tabs>
        <w:ind w:left="400"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, обеспечивающих сбор и удаление крупногабаритного, среднегабаритного  и мелкогабаритного электрического и электронного оборудования, элементов питания (батареек)</w:t>
      </w:r>
    </w:p>
    <w:p>
      <w:pPr>
        <w:pStyle w:val="Normal"/>
        <w:tabs>
          <w:tab w:val="clear" w:pos="708"/>
          <w:tab w:val="left" w:pos="940" w:leader="none"/>
        </w:tabs>
        <w:ind w:left="400"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Совета Министров Республики Беларусь от 02 декабря 2014 года № 1124 «Об утверждении перечня товаров, утративших потребительских свойства, и отходов упаковки, сбор от физических лиц которых должны обеспечивать организации, осуществляющие розничную торговлю» Толочинским районным исполнительным комитетом определен перечень мес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сбора крупногабаритного и среднегабаритного электрического и электронного оборудования, утратившего свои потребительские свой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магазин «Заготовительный», г.Толочин, пер.Школьный, д.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магазин №225, г.п. Коханово, микрорайон.</w:t>
      </w:r>
    </w:p>
    <w:p>
      <w:pPr>
        <w:pStyle w:val="Normal"/>
        <w:tabs>
          <w:tab w:val="clear" w:pos="708"/>
          <w:tab w:val="left" w:pos="1300" w:leader="none"/>
        </w:tabs>
        <w:ind w:firstLine="705"/>
        <w:jc w:val="both"/>
        <w:rPr/>
      </w:pPr>
      <w:r>
        <w:rPr>
          <w:sz w:val="28"/>
          <w:szCs w:val="28"/>
        </w:rPr>
        <w:t>2. контейнеры для сбора элементов питания (батареек), утративших потребительские св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агазин «Универмаг», г.Толочин, ул. Ленина,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магазин №225, г.п. Коханово, микро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едприятий, обеспечивающих удаление крупногабаритного, среднегабаритного  и мелкогабаритного электрического и электронного оборуд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О «Витрембыт» 8-0212-26-12-87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АО «Витебское предприятие вычислительной техники и информатики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0212-25-27-9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 «Экология 121» 8-0212-35-48-12;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тебская универсальная оптовая база ОАО «Витебскоблресурсы» 8-0212-36-45-12, 8-0259-73-74-3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FontStyle62">
    <w:name w:val="Font Style6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3826" w:firstLine="851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1" w:firstLine="85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75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1:00Z</dcterms:created>
  <dc:creator>Толочин РОЧС</dc:creator>
  <dc:description/>
  <cp:keywords/>
  <dc:language>en-US</dc:language>
  <cp:lastModifiedBy>Пользователь</cp:lastModifiedBy>
  <cp:lastPrinted>2015-01-08T11:37:00Z</cp:lastPrinted>
  <dcterms:modified xsi:type="dcterms:W3CDTF">2015-01-19T09:23:00Z</dcterms:modified>
  <cp:revision>3</cp:revision>
  <dc:subject/>
  <dc:title> </dc:title>
</cp:coreProperties>
</file>