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Витебской области за 12 месяцев 2019 года в результате несчастных случаев на производстве погибло 20 работников (12 месяцев 2018 года – 21, снижение на 4,8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тяжелые производственные травмы, как и за 2018 год получило 76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кроме указанных 20 смертельных несчастных случаев состоящих на учёте как производственные, в 52 случаях смерть работника на территории организации произошла по единственной причине - в результате наличия у работника заболевания и в 5-ти случаях(4- смертельный исход, 1 – тяжёлая травма) по причине суицида. Указанные несчастные случаи в оперативном порядке сняты с у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рост производственного травматизма со смертельным исходом отмечен в организациях Оршанского района – 4 человека (1), Администрации Октябрьского района г. Витебска – 3 человека (2), Глубокского района – 2 человека (1), Толочинского, Лепельского – 1 человек (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есчастных случаев, приведших к тяжёлым производственным травмам за 2019 год в сравнении с 2018 годом отмечен в организациях Сенненского района – 4 (2), Верхнедвинского – 3 (1), Лиозненского, Шумилинского, Чашникского районов – 2 (0), Ушачского района – 2 (1), Докшицкого – 1 (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рост тяжело травмированных отмечается в организациях: Поставского района – 5 (2); Октябрьского района г. Витебска – 8(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отмечается снижение количества погибших на производстве в организациях коммунальной формы собственности - 11 (за 2018 года -13), в том числе в организациях сельского хозяйства – 8 (11)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за 2019 год существенный рост количества погибших на производстве в организациях без ведомственной подчиненности 4 (2018 года -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коммунальной формы собственности, имеет место существенное снижение количества несчастных случаев на производстве приведших к тяжёлым травмам (с 48 случаев до 36), при этом рост отмечается в организациях спорта и туризма – 3(1) и в прочих организациях без ведомственной подчиненности - 16 (1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изводственного травматизма со смертельным исходом за данный отчётный период отмечается в организациях республиканской формы собственности: Минпром – 2(0), Минлесхоз – 2(1), Беллегпром – 1(0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увеличение количества несчастных случаев на производстве приведших к тяжёлым травмам за данный отчётный период отмечается в организациях республиканской формы собственности (с 13 до 24): Минлесхоз – 7(2); Минтранс – 4(1); Минэнерго – 3 (1); Минпром – 2 (0); Беллегпром – 2(1); Минобразования, Минсельхозпрод - 1 (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несчастных случаев на производстве с тяжелыми последствиями в результате чего произошёл рост в сравнении с аналогичным периодом 2018 года,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и трудовой и производственной дисциплины, требований нормативных правовых актов, технических нормативных правовых актов, локальных нормативных актов по охране труда – 22,7% от общего числа причин (аналогичный период 2018 – 15,4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руководителями и специалистами обязанностей по охране труда – 14% (13,1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неосторожность потерпевших – 12% (1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ый отчётный период смертельные несчастные случаи произошли в организациях при следующих обстоятельств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дорожно-транспортных происшествий - 5 случа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адения (обрушения) на работников предметов, материалов и др. – 5 случа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наезда на потерпевшего транспортного средства на территории организации – 1 случай (тракторист-машинист, который совершил наезд управляя погрузчиком находился в состоянии алкогольного опьянения 1,73 ‰, ОАО «Золотая подкова» Глубокский рай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сдавливания (прижатия) потерпевшего элементами погрузчика – 1 случа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воздействия разлетающихся предметов, деталей – 2 случ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зультате падения работника в смотровую канаву –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зультате противоправных действий других лиц - 1 случа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отравления парами вредного вещества - 1 случай (Общество с ограниченной ответственностью "ПромсервисИНК", директор находился в состоянии алкогольного опьянения 2,1 %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2019 году в организациях Витебской области зарегистрировано 3 несчастных случая с работниками находящимися в состоянии алкогольного опьянения: 1 смертельный</w:t>
      </w:r>
      <w:r>
        <w:rPr>
          <w:rFonts w:cs="Times New Roman" w:ascii="Times New Roman" w:hAnsi="Times New Roman"/>
          <w:sz w:val="28"/>
          <w:szCs w:val="28"/>
        </w:rPr>
        <w:t> несчастный случай (организации бе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едомственной подчиненности) </w:t>
      </w:r>
      <w:r>
        <w:rPr>
          <w:rFonts w:cs="Times New Roman" w:ascii="Times New Roman" w:hAnsi="Times New Roman"/>
          <w:i/>
          <w:iCs/>
          <w:sz w:val="28"/>
          <w:szCs w:val="28"/>
        </w:rPr>
        <w:t>и 2 несчастных случая,повлекших тяжёлые производственные травмы (коммунальная форма собственности АП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мер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 с ограниченной ответственностью "Промсервис ИНК" Сенненский район (организация без ведомственной подчиненности(2,1</w:t>
      </w:r>
      <w:r>
        <w:rPr>
          <w:rFonts w:cs="Times New Roman" w:ascii="Times New Roman" w:hAnsi="Times New Roman"/>
          <w:sz w:val="28"/>
          <w:szCs w:val="28"/>
        </w:rPr>
        <w:t>‰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влекшие тяжёлые производственные трав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нитарное коммунальное сельскохозяйственное предприятие «Рыдомльский» (0,4‰), ОАО «Курополье-агро» 2,43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аналогичный период 2018 года в организациях Витебской области были зарегистрированы 5 несчастных случаев с работниками, находящимися в состоянии алкогольного опьянения, в том числе: 3 со смертельным исходом и 2 повлекшие тяжёлые трав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о итогам надзорных мероприятий, проведённых в организациях области, а также с учётом информаций, поступивших в адрес управления о наличии признаков административных правонарушений за нарушения требований законодательства о труде и об охране труда к административной ответственности в виде штрафа привлечено 880 должностных лиц и 663 нанимателя (работодателей, индивидуальных предпринимателей) на общую сумму 242,473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январь-декабрь 2019 года мобильными группами горрайисполкомов с участием госинспекторов труда проведено 2840 обследований, в том числе объектов организаций АПК (1654), строительных организаций (371) и иных организаций без ведомственной подчиненности (815). Выявлено 31410 нарушений требовани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, проведенная совместно с местными органами власти и управления позволила обеспечить в 2019 году снижение производственного травматизма со смертельным исходом и не допустить роста травматизма, приведшего к тяжёлым производственным трав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надзорной деятельности за соблюдением законодательства об охране труда за 2019 год, состояния производственного травматизма, субъектам хозяйствования во взаимодействии с местными исполнительными и распорядительными органами следует обеспечить реализацию следующих профилактическ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проведение ведомственного и общественного контроля за состоянием охраны труда на рабочих местах, при непосредственном участии профсоюза и общественных инспекторов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ие штатов организаций квалифицированными специалистами по охране труда, в соответствии с Нормативом чис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ую работу по повышению квалификации и переподготовки специалистов по охране труда организаций и горрайисполко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организациях за прохождением работниками предварительных перед трудоустройством профессиональных медицинских осмотров и периодических медицинских осмотров в соответствии с требованиями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аботы мобильных групп в части, качественного выявления нарушений и обязательности их устранения, в противном случае обеспечить предоставление в областное управление информации о назначении внеплановых прове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 местах за соблюдением требований Директивы №1, трудовой и производственной дисциплины, проведение предсменного (перед началом работы, смены) медицинских осмотров, освидетельствований на предмет нахождения работников в состоянии алкогольного, наркотического или токсического опьянения, с учётом требований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ебское областное управление </w:t>
        <w:br/>
        <w:t>Департамента государственной инспекции труда </w:t>
        <w:br/>
        <w:t>Министерства труда и социальной защиты Республики Белару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9:00Z</dcterms:created>
  <dc:creator>Admin</dc:creator>
  <dc:description/>
  <cp:keywords/>
  <dc:language>en-US</dc:language>
  <cp:lastModifiedBy>Admin</cp:lastModifiedBy>
  <dcterms:modified xsi:type="dcterms:W3CDTF">2020-01-30T06:29:00Z</dcterms:modified>
  <cp:revision>2</cp:revision>
  <dc:subject/>
  <dc:title/>
</cp:coreProperties>
</file>