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overflowPunct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keepNext w:val="true"/>
        <w:overflowPunct w:val="false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/>
      </w:pPr>
      <w:r>
        <w:rPr>
          <w:sz w:val="30"/>
          <w:szCs w:val="30"/>
        </w:rPr>
        <w:t>(май 2019 г.)</w:t>
      </w:r>
    </w:p>
    <w:p>
      <w:pPr>
        <w:pStyle w:val="Normal"/>
        <w:keepNext w:val="tru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ЮЧЕВЫЕ АСПЕКТЫ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СЛ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Президент Беларуси Александр Григорьевич Лукашенко обратился 19 апреля 2019 г. с ежегодным Посланием к белорусскому народу и Национальному собранию Республики Беларусь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вопросах суверенитета и безопасности во внешней и внутренней политике Беларуси не было и не будет места компромиссам. Об этом Президент Беларуси А.Г.Лукашенко заявил 19 апреля в Послании белорусскому народу и Национальному собранию Республики Беларусь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Неоднократно пережитый опыт разделения белорусского народа и перекраивания границ заставляет нас высоко ценить сегодняшнее единство и территориальную целостность», — сказал белорусский лидер. Глава государства в связи с этим подчеркнул, что память о Великой Отечественной войне незыблема и свята: «Да, наша история началась более тысячи лет назад, но она вполне могла бы закончиться в 40-</w:t>
        <w:softHyphen/>
        <w:t>е годы прошлого века, если бы не героизм нашего советского народа. В день     75</w:t>
        <w:softHyphen/>
        <w:t>-летия освобождения Беларуси от фашистских захватчиков мы будем отмечать важную для нашей государственности дату. Дату, которая стала символом независимости и свободы родной земли»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лександр Григорьевич подчеркнул, что любые попытки лишить Беларусь суверенитета натолкнутся на мощнейший народный ответ. «Вы знаете, много сейчас болтовни: вот Беларусь куда-то включилась, Беларусь поделят. Да невозможно это сегодня сделать, — сказал Президент. — А кто посмеет это сделать силой — получит мощнейший ответ от нашего народа, и прежде всего от тех, кто родился суверенным и независимым»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а государства отметил, что в Беларуси появилось новое поколение, выросшее в суверенной Беларуси. «Нам есть, что сказать тем, кто идет за нами. Из обломка огромной империи мы создали новое государство. Выстраивая почти с нуля политическую, экономическую, социальную систему, можно сказать, вырастили его, а вместе с ним новое поколение — первых детей суверенной Беларуси. Мы учились быть независимыми, свободными, самостоятельными. Они такими родились. Подчеркиваю, мы учились такими быть с вами, а они уже такими родились. Они — истоки нашей новой национальной идентичности», — заявил он.</w:t>
      </w:r>
    </w:p>
    <w:p>
      <w:pPr>
        <w:pStyle w:val="Style21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.Г.Лукашенко подчеркнул, что у молодежи есть главное — мирная, красивая, независимая страна. Есть традиции, богатое культурное и духовное наследие. Есть героическая история, которой нужно гордиться. «Встречаясь с молодыми людьми, я всегда вижу умных, талантливых, неравнодушных юношей и девушек. Сегодня можно и нужно опираться на их знания, интеллект, смелость и в хорошем смысле дерзость. Наши дети должны видеть и чувствовать, что нужны нам, нужны своей стране. Мы обязаны сделать все возможное, чтобы они раскрывали таланты и воплощали в жизнь мечты на родине, у себя дома. Особенно сейчас, когда в мире в прямом смысле идет битва за молодые умы, когда они подвергаются мощному информационному давлению, разрушающему систему ценностей. Мы знаем, для чего это делается», — сказал он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зидент акцентировал внимание, что следует создавать как можно больше качественного молодежного контента в СМИ. «Не только развлекательного характера, но и погружающего в серьезные темы. Побудить молодежь формировать собственную гражданскую позицию, подчеркнуть сопричастность ко всем важным государственным событиям. Большая роль здесь отведена республиканскому союзу молодежи. Вы, как и другие наши общественные организации, — основа гражданского общества. Именно вы должны быть ориентиром для своих сверстников. Не только жить идеями, которыми охвачена современная молодежь, но и быть на полшага впереди», — добавил А.Г.Лукашенко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од Беларуси, пройдя через испытания, сумел создать свое государство. «Республика Беларусь появилась на карте мира почти три десятка лет назад. Обретя независимость, строилась и развивалась в условиях сложнейших геополитических, экономических, общественных, региональных и глобальных трансформаций. Мы находились под пристальным вниманием мирового сообщества. За нами наблюдали. Оценивали. Порой (а то и частенько) навешивали ярлыки и ставили в условия экономической и политической блокады. Но через тернии санкций, испытания мировыми кризисами мы вышли к намеченным целям. В центре Европы создали свою страну. Мирную, стабильную и очень красивую. Беларусь. Страну для жизни», — заявил Глава государства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зидент отметил, что за сравнительно короткое время была выстроена новая дипломатическая линия внешнего взаимодействия. Беларусь выступила не только инициатором, но и активным участником евразийских интеграционных проектов. «Сумели сохранить нейтралитет по отношению к известным глобальным и региональным конфликтам. Обратились к мировому сообществу с призывом к новому многостороннему диалогу по укреплению мер доверия, безопасности и сотрудничества, — напомнил А.Г.Лукашенко. — Заняли твердую позицию в современной геополитической системе. Развивая отношения с нашими стратегическими союзниками и зарубежными партнерами в различных частях земного шара, ни на шаг не отступили от принципов самостоятельного принятия решений, подчиненных собственным национальным интересам, но ни в коем случае не противоречащим другим народам и, прежде всего, нашим соседям»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а государства отметил, что уже четверть века в Беларуси существует закрепленная в Конституции традиция ежегодного обращения Президента с Посланием к белорусскому народу и парламенту. «В юбилейный для нашего Основного Закона год мы с вами встречаемся в привычном, но обновленном интерьере (речь о проведенном ремонте в Овальном зале Дома правительства. — Прим. БЕЛТА). В здании, которое является летописью нашей политической истории. Истории становления независимого государства, основанного на принципах преемственности, справедливости и равенства перед законом, готового обновляться и идти в ногу со временем», — сказал А.Г.Лукашенко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орусы должны окончательно осознать свое национальное единство. «Сохранить суверенитет, мир, спокойную созидательную жизнь на своей земле — наша святая обязанность. Чтобы выполнить эту подаренную нам судьбой историческую миссию, мы должны окончательно осознать свое национальное единство», — отметил Глава государства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зидент подчеркнул, что именно вместе граждане создают современную историю белорусского народа и в год 25</w:t>
        <w:softHyphen/>
        <w:t>летия Конституции могут с уверенностью констатировать — Беларусь как независимое государство состоялась. «Исповедуя разные религии — мы едины в вере; говоря на двух государственных языках — мы одна нация; опираясь на опыт прошлого — вместе создаем и будем создавать будущее. Мы — народ суверенной Беларуси, сильной и процветающей страны, миролюбивой и открытой всему миру!» — заключил А.Г.Лукашенко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а государства подчеркнул, что белорусская экономика и впредь будет строиться на развитии крупных предприятий и производств. Сильная экономика — фундамент успешного государства, и за годы независимости в Беларуси сделано немало. Так, валовой внутренний продукт на душу населения по паритету покупательной способности вырос почти в 5 раз, а объем промышленного производства — в 2,5 раза. «Мы не стали на путь бесконтрольного передела собственности. Не уничтожили все то наследие, которое десятилетиями создавалось на выжженной послевоенной земле. Мы его сохранили и приумножили», — обратил внимание Президент. Все это, по его словам, было благодаря труду людей, которые на заре независимости и при зарплатах в 20 долларов в эквиваленте верили в Беларусь и восстанавливали то, чем сегодня в стране по праву гордятся. «Вдохнули новую жизнь в предприятия, которые были на грани утраты и разорения в начале девяностых. Многие об этом помнят. «Беларуськалий», нефтеперерабатывающие заводы, БелАЗ, МАЗ, МТЗ, БМЗ — это далеко не весь перечень. Их продукцию без всякого преувеличения знают во всех уголках планеты. Сегодня это стало нашим национальным достоянием», — заявил А.Г.Лукашенко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арусь, подчеркнул Президент, не останавливается на достигнутом: в стране создаются новые образцы специальной техники, электротранспорта, автомобилей и комплектующие к ним, инновационная сельскохозяйственная и военная техника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Мы предоставили достойные условия для развития малого и среднего бизнеса. Дело за ним. Действуйте. Но помните, что вокруг наших гигантов вам всегда найдется работа. Этим мы решим основные задачи: создание новых рабочих мест и импортозамещение», — добавил Глава государства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месте с тем А.Г.Лукашенко заметил, что призывы к развитию малого и среднего бизнеса порой дают обратный эффект: люди не создают новые производства, а занимаются мелкой торговлей. «Нам приводят пример: посмотрите, допустим, на Италию. Так я вам намекну, что в Италии средний бизнес создает все — от музыкальных инструментов до самых современных вооружений», — обратил внимание Президент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н отметил, что в Беларуси приветствуют такой малый и средний бизнес и будут его всячески поддерживать, однако не стоит забывать о предприятиях, которые приносят стране славу и богатство. «Тот, кто хочет полной независимости в производстве, заниматься мелкими вещами и прочим ремеслом, — пожалуйста, занимайтесь, все условия есть. Но не надо забывать, что не только слава, но и благосостояние, мощь народа в сильных производствах», — подчеркнул белорусский лидер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лександр Григорьевич Лукашенко сегодня в Послании белорусскому народу и Национальному собранию подчеркнул жизненную необходимость сохранения мирной, благополучной Европы. Президент убежден, что преодолеть существующие противоречия на планете, в том числе на общем пространстве Евро</w:t>
        <w:softHyphen/>
        <w:t>Атлантики, можно только начав широкий стратегический диалог. «Будет это называться «Хельсинки</w:t>
        <w:noBreakHyphen/>
        <w:t>2» или как</w:t>
        <w:softHyphen/>
        <w:t>то иначе — не имеет значения. Главное, чтобы был результат. Неважно, где это будет, неважно, кто инициатор. Это не стоит того, чтобы люди гибли из</w:t>
        <w:softHyphen/>
        <w:t>за нашей политической безалаберности, — подчеркнул Президент. — Для нас жизненно необходимо сохранение мирной, благополучной Европы — нашего общего дома. К этому сегодня мы призываем всех наших партнеров»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лава белорусского государства считает ненормальным, что «в Европе не просто конфликт — война идет». Белорусский лидер обратил внимание, что за Минском закрепился статус нейтральной переговорной площадки для контактов по самым трудным вопросам международной повестки дня. «Мы это ценим, этим гордимся. И мы делаем и будем делать все возможное для того, чтобы на близкую нам украинскую землю вернулись мир и согласие», — отметил Глава государства. А.Г.Лукашенко акцентировал, что это дело не только Украины. Происходящее в этой стране очень волнует Беларусь, поскольку происходит у ее порога.</w:t>
      </w:r>
    </w:p>
    <w:p>
      <w:pPr>
        <w:pStyle w:val="Style2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ларусь сегодня интересна не только с точки зрения туризма. «Она комфортная для жизни. Безопасная, уютная, красивая. Но сохранять наше внутреннее равновесие, находясь на географическом перекрестке Европы, на стыке геополитических интересов крупных мировых держав и союзов, очень непросто. И это приоритетная задача белорусской дипломатии», — сказал Президент.</w:t>
      </w:r>
    </w:p>
    <w:p>
      <w:pPr>
        <w:pStyle w:val="Style21"/>
        <w:shd w:fill="FFFFFF" w:val="clear"/>
        <w:spacing w:before="0" w:after="153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Мы помним уроки прошлого. Анализируем актуальную международную обстановку. Сегодня она объективно усложняется. Поэтому делаем все, чтобы не оказаться на острие блокового противостояния между Востоком — Западом и предостеречь мир от нового цивилизационного разлома. В этом состоит главная цель нашей внешней политики, наших мирных инициатив по сближению различных интеграционных форматов, а также повышению доверия и безопасности», — резюмировал белорусский лидер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Style w:val="Emphasis"/>
          <w:bCs/>
          <w:i w:val="false"/>
          <w:iCs w:val="false"/>
          <w:sz w:val="30"/>
          <w:szCs w:val="30"/>
        </w:rPr>
        <w:t>Главное управление идеологической работы и по делам молодежи Витебского облисполкома, май 2019 г.</w:t>
      </w:r>
    </w:p>
    <w:p>
      <w:pPr>
        <w:pStyle w:val="13"/>
        <w:keepNext w:val="true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36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5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30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color w:val="000000"/>
      <w:spacing w:val="6"/>
      <w:w w:val="100"/>
      <w:position w:val="0"/>
      <w:sz w:val="29"/>
      <w:sz w:val="29"/>
      <w:u w:val="none"/>
      <w:vertAlign w:val="baseline"/>
      <w:lang w:val="ru-RU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i/>
      <w:color w:val="000000"/>
      <w:spacing w:val="1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cs="Times New Roman"/>
      <w:i/>
      <w:spacing w:val="-2"/>
      <w:sz w:val="28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i/>
      <w:color w:val="000000"/>
      <w:spacing w:val="-9"/>
      <w:w w:val="100"/>
      <w:position w:val="0"/>
      <w:sz w:val="28"/>
      <w:sz w:val="28"/>
      <w:shd w:fill="FFFFFF" w:val="clear"/>
      <w:vertAlign w:val="baseline"/>
      <w:lang w:val="ru-RU"/>
    </w:rPr>
  </w:style>
  <w:style w:type="character" w:styleId="25">
    <w:name w:val="Основной текст (2) + 5"/>
    <w:qFormat/>
    <w:rPr>
      <w:rFonts w:ascii="Times New Roman" w:hAnsi="Times New Roman" w:cs="Times New Roman"/>
      <w:i/>
      <w:color w:val="000000"/>
      <w:spacing w:val="0"/>
      <w:w w:val="100"/>
      <w:position w:val="0"/>
      <w:sz w:val="11"/>
      <w:sz w:val="11"/>
      <w:shd w:fill="FFFFFF" w:val="clear"/>
      <w:vertAlign w:val="baseline"/>
      <w:lang w:val="ru-RU"/>
    </w:rPr>
  </w:style>
  <w:style w:type="character" w:styleId="FontStyle250">
    <w:name w:val="Font Style250"/>
    <w:qFormat/>
    <w:rPr>
      <w:rFonts w:ascii="Times New Roman" w:hAnsi="Times New Roman" w:cs="Times New Roman"/>
      <w:color w:val="000000"/>
      <w:sz w:val="28"/>
    </w:rPr>
  </w:style>
  <w:style w:type="character" w:styleId="Style16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xtendedtextshort">
    <w:name w:val="extended-text__short"/>
    <w:qFormat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Newncpi">
    <w:name w:val="newncpi Знак"/>
    <w:qFormat/>
    <w:rPr>
      <w:rFonts w:eastAsia="Times New Roman"/>
      <w:sz w:val="24"/>
      <w:lang w:val="ru-RU"/>
    </w:rPr>
  </w:style>
  <w:style w:type="character" w:styleId="11">
    <w:name w:val="Заголовок 1 Знак"/>
    <w:qFormat/>
    <w:rPr>
      <w:rFonts w:eastAsia="Times New Roman" w:cs="Times New Roman"/>
      <w:b/>
      <w:bCs/>
      <w:kern w:val="2"/>
      <w:sz w:val="48"/>
      <w:szCs w:val="48"/>
      <w:lang w:val="ru-RU" w:bidi="ar-SA"/>
    </w:rPr>
  </w:style>
  <w:style w:type="character" w:styleId="Mwheadline">
    <w:name w:val="mw-headlin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8">
    <w:name w:val="обычный Знак"/>
    <w:qFormat/>
    <w:rPr>
      <w:color w:val="000000"/>
      <w:sz w:val="30"/>
      <w:lang w:val="en-US" w:bidi="ar-SA"/>
    </w:rPr>
  </w:style>
  <w:style w:type="character" w:styleId="Style19">
    <w:name w:val="Название Знак"/>
    <w:qFormat/>
    <w:rPr>
      <w:b/>
      <w:bCs/>
      <w:sz w:val="28"/>
      <w:szCs w:val="24"/>
      <w:lang w:val="ru-RU" w:bidi="ar-SA"/>
    </w:rPr>
  </w:style>
  <w:style w:type="character" w:styleId="12">
    <w:name w:val="Обычный (веб) Знак1"/>
    <w:qFormat/>
    <w:rPr>
      <w:rFonts w:eastAsia="Calibri"/>
      <w:sz w:val="24"/>
      <w:szCs w:val="24"/>
      <w:lang w:val="ru-RU" w:bidi="ar-SA"/>
    </w:rPr>
  </w:style>
  <w:style w:type="character" w:styleId="Strong">
    <w:name w:val="Strong"/>
    <w:qFormat/>
    <w:rPr>
      <w:b/>
      <w:bCs/>
    </w:rPr>
  </w:style>
  <w:style w:type="character" w:styleId="Datearticle">
    <w:name w:val="date-article"/>
    <w:basedOn w:val="Style11"/>
    <w:qFormat/>
    <w:rPr/>
  </w:style>
  <w:style w:type="character" w:styleId="Section">
    <w:name w:val="section"/>
    <w:basedOn w:val="Style11"/>
    <w:qFormat/>
    <w:rPr/>
  </w:style>
  <w:style w:type="character" w:styleId="Withcomments">
    <w:name w:val="with-comments"/>
    <w:basedOn w:val="Style11"/>
    <w:qFormat/>
    <w:rPr/>
  </w:style>
  <w:style w:type="character" w:styleId="Quantity">
    <w:name w:val="quantity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6"/>
      <w:jc w:val="both"/>
    </w:pPr>
    <w:rPr>
      <w:rFonts w:ascii="Calibri" w:hAnsi="Calibri" w:eastAsia="Calibri" w:cs="Calibri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/>
      <w:ind w:firstLine="680"/>
      <w:jc w:val="both"/>
    </w:pPr>
    <w:rPr>
      <w:rFonts w:eastAsia="Calibri"/>
      <w:i/>
      <w:spacing w:val="-2"/>
      <w:sz w:val="2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30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lang w:val="en-US"/>
    </w:rPr>
  </w:style>
  <w:style w:type="paragraph" w:styleId="Newncpi1">
    <w:name w:val="newncpi"/>
    <w:basedOn w:val="Normal"/>
    <w:qFormat/>
    <w:pPr>
      <w:ind w:firstLine="567"/>
      <w:jc w:val="both"/>
    </w:pPr>
    <w:rPr>
      <w:rFonts w:ascii="Calibri" w:hAnsi="Calibri" w:cs="Calibri"/>
      <w:sz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"/>
    <w:basedOn w:val="Normal"/>
    <w:qFormat/>
    <w:pPr>
      <w:widowControl w:val="false"/>
      <w:ind w:firstLine="709"/>
      <w:jc w:val="both"/>
    </w:pPr>
    <w:rPr>
      <w:rFonts w:ascii="Calibri" w:hAnsi="Calibri" w:eastAsia="Calibri" w:cs="Calibri"/>
      <w:color w:val="000000"/>
      <w:sz w:val="3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 w:val="30"/>
      <w:szCs w:val="22"/>
    </w:rPr>
  </w:style>
  <w:style w:type="paragraph" w:styleId="Style24">
    <w:name w:val="Основн текст"/>
    <w:basedOn w:val="Normal"/>
    <w:qFormat/>
    <w:pPr>
      <w:ind w:firstLine="720"/>
      <w:jc w:val="both"/>
    </w:pPr>
    <w:rPr>
      <w:rFonts w:eastAsia="Calibri"/>
      <w:sz w:val="30"/>
    </w:rPr>
  </w:style>
  <w:style w:type="paragraph" w:styleId="Style25">
    <w:name w:val="основной"/>
    <w:basedOn w:val="Normal"/>
    <w:qFormat/>
    <w:pPr>
      <w:autoSpaceDE w:val="false"/>
      <w:spacing w:lineRule="atLeast" w:line="244"/>
      <w:ind w:firstLine="283"/>
      <w:jc w:val="both"/>
      <w:textAlignment w:val="center"/>
    </w:pPr>
    <w:rPr>
      <w:rFonts w:ascii="Minion Pro;Times New Roman" w:hAnsi="Minion Pro;Times New Roman" w:eastAsia="Calibri" w:cs="Minion Pro;Times New Roman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3:00Z</dcterms:created>
  <dc:creator>i.firisovich</dc:creator>
  <dc:description/>
  <cp:keywords/>
  <dc:language>en-US</dc:language>
  <cp:lastModifiedBy>Admin</cp:lastModifiedBy>
  <cp:lastPrinted>2019-04-05T10:34:00Z</cp:lastPrinted>
  <dcterms:modified xsi:type="dcterms:W3CDTF">2019-05-16T08:43:00Z</dcterms:modified>
  <cp:revision>2</cp:revision>
  <dc:subject/>
  <dc:title>МАТЕРИАЛЫ</dc:title>
</cp:coreProperties>
</file>