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931" w:leader="none"/>
        </w:tabs>
        <w:ind w:firstLine="851"/>
        <w:rPr/>
      </w:pPr>
      <w:r>
        <w:rPr>
          <w:sz w:val="30"/>
          <w:szCs w:val="30"/>
        </w:rPr>
        <w:t>Прокуратурой Толочинского района проведена проверка полноты и эффективности мер, принимаемых государственными органами и организациями по социальной защите престарелых граждан, в том числе находящихся в интернатных учреждениях. На территории Толочинского района проживает 3429 престарелых граждан (в аналогичном периоде 2015 – 3086), из них в сельской местности – 1695, одиноко проживающих престарелых граждан на подведомственной территории 1856.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ind w:firstLine="851"/>
        <w:rPr/>
      </w:pPr>
      <w:r>
        <w:rPr>
          <w:sz w:val="30"/>
          <w:szCs w:val="30"/>
        </w:rPr>
        <w:t xml:space="preserve">На учете в государственном учреждении «Территориальный центр социального обслуживания населения Толочинского района» состоит 2066 престарелых граждан (одиноких и одиноко проживающих престарелых граждан). 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  <w:t>Согласно ст.10 Кодекса Республики Беларусь о браке и семье дети обязаны заботиться о родителях и оказывать им помощь.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  <w:t>Содержание нетрудоспособных, нуждающихся в помощи родителей является обязанностью их совершеннолетних трудоспособных детей. Например, если трудоспособные дети престарелых родителей злоупотребляют спиртными напитками, существуют за счет случайных заработков и за счет своих родителей – данные факты свидетельствуют о том, что престарелые родители нуждаются в помощи, в том числе, - своих детей.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  <w:t>Исходя из изложенного и с целью необходимости защиты прокурором прав и законных интересов престарелых граждан прокурор района вправе подать исковое заявление в суд о возбуждении гражданского дела о взыскании с трудоспособных детей алиментов на содержание их родителей.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олочинского района      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юрист 2 класса                                                                   Е.Л. Потапенкова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5:00Z</dcterms:created>
  <dc:creator>Admin</dc:creator>
  <dc:description/>
  <cp:keywords/>
  <dc:language>en-US</dc:language>
  <cp:lastModifiedBy>Admin</cp:lastModifiedBy>
  <dcterms:modified xsi:type="dcterms:W3CDTF">2017-03-10T13:15:00Z</dcterms:modified>
  <cp:revision>2</cp:revision>
  <dc:subject/>
  <dc:title/>
</cp:coreProperties>
</file>