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object w:dxaOrig="1119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7.25pt" filled="f" o:ole="">
            <v:imagedata r:id="rId3" o:title=""/>
          </v:shape>
          <o:OLEObject Type="Embed" ProgID="" ShapeID="ole_rId2" DrawAspect="Content" ObjectID="_938876626" r:id="rId2"/>
        </w:object>
      </w:r>
    </w:p>
    <w:p>
      <w:pPr>
        <w:pStyle w:val="Heading"/>
        <w:tabs>
          <w:tab w:val="clear" w:pos="708"/>
          <w:tab w:val="left" w:pos="567" w:leader="none"/>
        </w:tabs>
        <w:ind w:right="-766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val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ge">
                  <wp:posOffset>1012825</wp:posOffset>
                </wp:positionV>
                <wp:extent cx="2018030" cy="40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bidi="ru-RU"/>
                              </w:rPr>
                              <w:t>ТАЛАЧЫНСК1РАЁННЫ ВЫКАНАУЧЫ КАМ1Т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32.1pt;mso-wrap-distance-left:0pt;mso-wrap-distance-right:0pt;mso-wrap-distance-top:0pt;mso-wrap-distance-bottom:0pt;margin-top:79.7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3"/>
                        <w:jc w:val="both"/>
                        <w:rPr>
                          <w:b/>
                          <w:b/>
                          <w:bCs/>
                          <w:color w:val="000000"/>
                          <w:lang w:val="ru-RU"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 w:bidi="ru-RU"/>
                        </w:rPr>
                        <w:t>ТАЛАЧЫНСК1РАЁННЫ ВЫКАНАУЧЫ КАМ1ТЭ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75785</wp:posOffset>
                </wp:positionH>
                <wp:positionV relativeFrom="page">
                  <wp:posOffset>1015365</wp:posOffset>
                </wp:positionV>
                <wp:extent cx="2731135" cy="401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bidi="ru-RU"/>
                              </w:rPr>
                              <w:t>ТОЛОЧИНСКИЙ РАЙОННЫЙ</w:t>
                              <w:br/>
                              <w:t>ИСПОЛНИТЕЛЬНЫЙ КОМ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1.65pt;mso-wrap-distance-left:0pt;mso-wrap-distance-right:0pt;mso-wrap-distance-top:0pt;mso-wrap-distance-bottom:0pt;margin-top:79.95pt;mso-position-vertical-relative:page;margin-left:3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3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 w:bidi="ru-RU"/>
                        </w:rPr>
                        <w:t>ТОЛОЧИНСКИЙ РАЙОННЫЙ</w:t>
                        <w:br/>
                        <w:t>ИСПОЛНИТЕЛЬНЫЙ КОМИ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9180</wp:posOffset>
                </wp:positionH>
                <wp:positionV relativeFrom="page">
                  <wp:posOffset>1614170</wp:posOffset>
                </wp:positionV>
                <wp:extent cx="6111240" cy="239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right="6499" w:hanging="0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РАШЭНН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8.85pt;mso-wrap-distance-left:0pt;mso-wrap-distance-right:0pt;mso-wrap-distance-top:0pt;mso-wrap-distance-bottom:0pt;margin-top:127.1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20"/>
                        <w:ind w:right="6499" w:hanging="0"/>
                        <w:jc w:val="right"/>
                        <w:outlineLvl w:val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ru-RU" w:bidi="ru-RU"/>
                        </w:rPr>
                      </w:pPr>
                      <w:bookmarkStart w:id="1" w:name="bookmark0"/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ru-RU" w:bidi="ru-RU"/>
                        </w:rPr>
                        <w:t>РАШЭНН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92395</wp:posOffset>
                </wp:positionH>
                <wp:positionV relativeFrom="page">
                  <wp:posOffset>1617345</wp:posOffset>
                </wp:positionV>
                <wp:extent cx="107061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ru-RU" w:bidi="ru-RU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6pt;mso-wrap-distance-left:0pt;mso-wrap-distance-right:0pt;mso-wrap-distance-top:0pt;mso-wrap-distance-bottom:0pt;margin-top:127.35pt;mso-position-vertical-relative:page;margin-left:4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ru-RU"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ru-RU" w:bidi="ru-RU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9180</wp:posOffset>
                </wp:positionH>
                <wp:positionV relativeFrom="page">
                  <wp:posOffset>2049145</wp:posOffset>
                </wp:positionV>
                <wp:extent cx="2477770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30 декабря 2022 г. № 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4pt;mso-wrap-distance-left:0pt;mso-wrap-distance-right:0pt;mso-wrap-distance-top:0pt;mso-wrap-distance-bottom:0pt;margin-top:161.3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30 декабря 2022 г. № 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9180</wp:posOffset>
                </wp:positionH>
                <wp:positionV relativeFrom="page">
                  <wp:posOffset>2475865</wp:posOffset>
                </wp:positionV>
                <wp:extent cx="6111240" cy="2146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right="6816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г.Талачы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6.9pt;mso-wrap-distance-left:0pt;mso-wrap-distance-right:0pt;mso-wrap-distance-top:0pt;mso-wrap-distance-bottom:0pt;margin-top:194.9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ind w:right="6816" w:hanging="0"/>
                        <w:jc w:val="right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г.Талачы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39080</wp:posOffset>
                </wp:positionH>
                <wp:positionV relativeFrom="page">
                  <wp:posOffset>2478405</wp:posOffset>
                </wp:positionV>
                <wp:extent cx="772795" cy="177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г.Толо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4pt;mso-wrap-distance-left:0pt;mso-wrap-distance-right:0pt;mso-wrap-distance-top:0pt;mso-wrap-distance-bottom:0pt;margin-top:195.15pt;mso-position-vertical-relative:page;margin-left:4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г.Толоч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9180</wp:posOffset>
                </wp:positionH>
                <wp:positionV relativeFrom="page">
                  <wp:posOffset>2872740</wp:posOffset>
                </wp:positionV>
                <wp:extent cx="6111240" cy="5480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266"/>
                              <w:ind w:right="488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Об изменении решения Толочинского районного исполнительного комитета от 27 марта 2020 г. № 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51" w:leader="none"/>
                              </w:tabs>
                              <w:spacing w:lineRule="exact" w:line="32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На основании части второй пункта 10 статьи 38 Закона Республики Беларусь от 4 января 2010 г. № 108-3 «О местном управлении и самоуправлении в Республике Беларусь» Толочинский районный исполнительный комитет РЕШИ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17" w:leader="none"/>
                              </w:tabs>
                              <w:spacing w:lineRule="exact" w:line="32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1. Внести в пункт 6 Положения об отделе землеустройства Толочинского районного исполнительного комитета (далее - Толочинский райисполком), утвержденного решением Толочинского райисполкома от 27 марта 2020 г.             № 176 «Об утверждении Положения об отделе землеустройства Толочинского районного исполнительного комитета», следующие измен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подпункт 6.1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«6.1. осуществление от имени Толочинского райисполкома государственного контроля за использованием и охраной земель, выполнением условий отвода земельных участков, а также за проведением землеустроительных, земельно-кадастровых работ, их качеством;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подпункт 6.5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«6.5. предоставление налоговым органам сведений о земельных участках граждан, индивидуальных предпринимателей и юридических лиц в соответствии с законодательными актами;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3. Контроль за исполнением настоящего решения возложить на первого заместителя председателя - начальника управления по сельскому хозяйству и продовольствию Толочинского райисполкома, начальника отдела землеустройства Толочинского райисполком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431.55pt;mso-wrap-distance-left:0pt;mso-wrap-distance-right:0pt;mso-wrap-distance-top:0pt;mso-wrap-distance-bottom:0pt;margin-top:226.2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 w:before="0" w:after="266"/>
                        <w:ind w:right="4880" w:hanging="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Об изменении решения Толочинского районного исполнительного комитета от 27 марта 2020 г. № 17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51" w:leader="none"/>
                        </w:tabs>
                        <w:spacing w:lineRule="exact" w:line="32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На основании части второй пункта 10 статьи 38 Закона Республики Беларусь от 4 января 2010 г. № 108-3 «О местном управлении и самоуправлении в Республике Беларусь» Толочинский районный исполнительный комитет РЕШИЛ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317" w:leader="none"/>
                        </w:tabs>
                        <w:spacing w:lineRule="exact" w:line="32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1. Внести в пункт 6 Положения об отделе землеустройства Толочинского районного исполнительного комитета (далее - Толочинский райисполком), утвержденного решением Толочинского райисполкома от 27 марта 2020 г.             № 176 «Об утверждении Положения об отделе землеустройства Толочинского районного исполнительного комитета», следующие изменения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подпункт 6.1 изложить в следующей редакци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«6.1. осуществление от имени Толочинского райисполкома государственного контроля за использованием и охраной земель, выполнением условий отвода земельных участков, а также за проведением землеустроительных, земельно-кадастровых работ, их качеством;»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подпункт 6.5 изложить в следующей редакции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«6.5. предоставление налоговым органам сведений о земельных участках граждан, индивидуальных предпринимателей и юридических лиц в соответствии с законодательными актами;»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3. Контроль за исполнением настоящего решения возложить на первого заместителя председателя - начальника управления по сельскому хозяйству и продовольствию Толочинского райисполкома, начальника отдела землеустройства Толочинского райисполкома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9180</wp:posOffset>
                </wp:positionH>
                <wp:positionV relativeFrom="page">
                  <wp:posOffset>8326755</wp:posOffset>
                </wp:positionV>
                <wp:extent cx="6111240" cy="4356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firstLine="9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4. Настоящее решение вступает в силу с 1 января 2023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4.3pt;mso-wrap-distance-left:0pt;mso-wrap-distance-right:0pt;mso-wrap-distance-top:0pt;mso-wrap-distance-bottom:0pt;margin-top:655.65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ind w:firstLine="900"/>
                        <w:jc w:val="both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4. Настоящее решение вступает в силу с 1 января 2023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6640</wp:posOffset>
                </wp:positionH>
                <wp:positionV relativeFrom="page">
                  <wp:posOffset>9400540</wp:posOffset>
                </wp:positionV>
                <wp:extent cx="1041400" cy="1778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4pt;mso-wrap-distance-left:0pt;mso-wrap-distance-right:0pt;mso-wrap-distance-top:0pt;mso-wrap-distance-bottom:0pt;margin-top:740.2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Председ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9180</wp:posOffset>
                </wp:positionH>
                <wp:positionV relativeFrom="page">
                  <wp:posOffset>9803130</wp:posOffset>
                </wp:positionV>
                <wp:extent cx="1692910" cy="177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4pt;mso-wrap-distance-left:0pt;mso-wrap-distance-right:0pt;mso-wrap-distance-top:0pt;mso-wrap-distance-bottom:0pt;margin-top:771.9pt;mso-position-vertical-relative:page;margin-left: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Управляющий дел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45835</wp:posOffset>
                </wp:positionH>
                <wp:positionV relativeFrom="page">
                  <wp:posOffset>9803130</wp:posOffset>
                </wp:positionV>
                <wp:extent cx="1014730" cy="1778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С.М.Лях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4pt;mso-wrap-distance-left:0pt;mso-wrap-distance-right:0pt;mso-wrap-distance-top:0pt;mso-wrap-distance-bottom:0pt;margin-top:771.9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С.М.Лях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64250</wp:posOffset>
                </wp:positionH>
                <wp:positionV relativeFrom="page">
                  <wp:posOffset>9403715</wp:posOffset>
                </wp:positionV>
                <wp:extent cx="991870" cy="177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bidi="ru-RU"/>
                              </w:rPr>
                              <w:t>О.М.Лын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4pt;mso-wrap-distance-left:0pt;mso-wrap-distance-right:0pt;mso-wrap-distance-top:0pt;mso-wrap-distance-bottom:0pt;margin-top:740.4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ru-RU" w:bidi="ru-RU"/>
                        </w:rPr>
                        <w:t>О.М.Лынд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color w:val="000000"/>
          <w:sz w:val="30"/>
          <w:szCs w:val="30"/>
          <w:lang w:val="ru-RU" w:bidi="ru-RU"/>
        </w:rPr>
      </w:pPr>
      <w:r>
        <w:rPr>
          <w:rFonts w:eastAsia="Arial Unicode MS" w:cs="Arial Unicode MS" w:ascii="Arial Unicode MS" w:hAnsi="Arial Unicode MS"/>
          <w:color w:val="000000"/>
          <w:sz w:val="30"/>
          <w:szCs w:val="30"/>
          <w:lang w:val="ru-RU"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3" w:top="6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766" w:hanging="0"/>
      <w:jc w:val="center"/>
      <w:outlineLvl w:val="0"/>
    </w:pPr>
    <w:rPr>
      <w:sz w:val="40"/>
      <w:szCs w:val="4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Style17">
    <w:name w:val="Знак Знак"/>
    <w:qFormat/>
    <w:rPr>
      <w:sz w:val="16"/>
      <w:szCs w:val="16"/>
      <w:lang w:val="en-US"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right="-766" w:hanging="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240" w:after="24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240" w:after="240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2:00Z</dcterms:created>
  <dc:creator>Admin</dc:creator>
  <dc:description/>
  <dc:language>en-US</dc:language>
  <cp:lastModifiedBy>Rik</cp:lastModifiedBy>
  <cp:lastPrinted>2020-03-26T09:26:00Z</cp:lastPrinted>
  <dcterms:modified xsi:type="dcterms:W3CDTF">2024-05-21T13:42:00Z</dcterms:modified>
  <cp:revision>2</cp:revision>
  <dc:subject/>
  <dc:title/>
</cp:coreProperties>
</file>