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3D3D3D"/>
          <w:kern w:val="2"/>
          <w:sz w:val="30"/>
          <w:szCs w:val="30"/>
          <w:lang w:val="en-US"/>
        </w:rPr>
      </w:pPr>
      <w:r>
        <w:rPr>
          <w:b/>
          <w:bCs/>
          <w:caps/>
          <w:color w:val="3D3D3D"/>
          <w:kern w:val="2"/>
          <w:sz w:val="30"/>
          <w:szCs w:val="30"/>
        </w:rPr>
        <w:t xml:space="preserve">         </w:t>
      </w:r>
      <w:r>
        <w:rPr>
          <w:b/>
          <w:bCs/>
          <w:caps/>
          <w:color w:val="3D3D3D"/>
          <w:kern w:val="2"/>
          <w:sz w:val="30"/>
          <w:szCs w:val="30"/>
        </w:rPr>
        <w:t xml:space="preserve">РЕМЕСЛЕННАЯ ДЕЯТЕЛЬНОСТЬ. КАКИЕ ИЗМЕНЕНИЯ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838383"/>
          <w:kern w:val="2"/>
          <w:sz w:val="30"/>
          <w:szCs w:val="30"/>
          <w:lang w:val="en-US"/>
        </w:rPr>
      </w:pPr>
      <w:r>
        <w:rPr>
          <w:b/>
          <w:bCs/>
          <w:caps/>
          <w:color w:val="838383"/>
          <w:kern w:val="2"/>
          <w:sz w:val="30"/>
          <w:szCs w:val="30"/>
          <w:lang w:val="en-US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В целях дальнейшего развития народных промыслов, сохранения и приумножения традиций ручного труда, а также вовлечения трудоспособного населения в экономическую деятельность посредством создания дополнительных условий для самозанятости граждан принят </w:t>
      </w:r>
      <w:hyperlink r:id="rId2" w:tgtFrame="_blank">
        <w:r>
          <w:rPr>
            <w:rStyle w:val="InternetLink"/>
            <w:sz w:val="30"/>
            <w:szCs w:val="30"/>
          </w:rPr>
          <w:t>Указ Президента Республики Беларусь от 09.10.2017 № 364 «Об осуществлении физическими лицами ремесленной деятельности»</w:t>
        </w:r>
      </w:hyperlink>
      <w:r>
        <w:rPr>
          <w:sz w:val="30"/>
          <w:szCs w:val="30"/>
        </w:rPr>
        <w:t>(далее - Указ).</w:t>
      </w:r>
    </w:p>
    <w:p>
      <w:pPr>
        <w:pStyle w:val="Normal"/>
        <w:spacing w:lineRule="atLeast" w:line="300"/>
        <w:jc w:val="both"/>
        <w:rPr/>
      </w:pPr>
      <w:r>
        <w:rPr/>
        <w:t xml:space="preserve">         </w:t>
      </w:r>
      <w:hyperlink r:id="rId3" w:tgtFrame="_blank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> предусмотрено расширение перечня видов ремесленной деятельности, которые граждане вправе осуществлять по заявительному принципу без государственной регистрации в качестве индивидуальн</w:t>
      </w:r>
      <w:r>
        <w:rPr>
          <w:color w:val="000000"/>
          <w:sz w:val="30"/>
          <w:szCs w:val="30"/>
        </w:rPr>
        <w:t>ого предпринимателя. В указанный перечень включены все виды творчества, осуществляемые на основе ручного труда. 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Снимаются ограничения по видам и наименованиям предметов, изготавливаемых при осуществлении следующих видов ремесленной деятельности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и ремонт предметов и их частей для личных (бытовых) нужд граждан из проволоки, шпагата, синтетической ленты, жести, глины, дерева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и ремонт шорно-седельных изделий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и ремонт рыболовных снастей и приспособлений для рыбалки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, установка и ремонт сооружений, инвентаря и принадлежностей для содержания птиц, животных, пчел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сельскохозяйственного и садово-огородного инструмента и его частей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художественных изделий из бумаги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знечное дело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е мелких изделий из стекла, природной и полимерной глины, дерева, природной смолы и использование их для создания бижутерии, декорирования одежды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Расширен перечень материалов, которые можно подвергать художественной обработке, использовать при изготовлении предметов и их частей для личных бытовых нужд граждан. 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Снято ограничение по технике, которую ремесленник вправе использовать при декорировании предметов. </w:t>
      </w:r>
    </w:p>
    <w:p>
      <w:pPr>
        <w:pStyle w:val="Normal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Кроме того, </w:t>
      </w:r>
      <w:hyperlink r:id="rId4" w:tgtFrame="_blank">
        <w:r>
          <w:rPr>
            <w:rStyle w:val="InternetLink"/>
            <w:color w:val="016029"/>
            <w:sz w:val="30"/>
            <w:szCs w:val="30"/>
          </w:rPr>
          <w:t>Указом</w:t>
        </w:r>
      </w:hyperlink>
      <w:r>
        <w:rPr>
          <w:color w:val="000000"/>
          <w:sz w:val="30"/>
          <w:szCs w:val="30"/>
        </w:rPr>
        <w:t xml:space="preserve"> уточняются места и способы реализации изготовленной ремесленниками продукции. Помимо продажи своих изделий на рынках, ярмарках и в иных местах, установленных местными исполнительными и распорядительными органами, а также на основании гражданско-правовых договоров, заключаемых с юридическими лицами и индивидуальными предпринимателями, ремесленники вправе реализовывать свои изделия в мастерских; с применением рекламы в глобальной компьютерной сети Интернет; путем пересылки (в том числе международным почтовым отправлением), а также путем доставки продукции по указанному потребителем адресу любым видом транспорта. 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hyperlink r:id="rId5" w:tgtFrame="_blank">
        <w:r>
          <w:rPr>
            <w:rStyle w:val="InternetLink"/>
            <w:color w:val="016029"/>
            <w:sz w:val="30"/>
            <w:szCs w:val="30"/>
          </w:rPr>
          <w:t>Указом</w:t>
        </w:r>
      </w:hyperlink>
      <w:r>
        <w:rPr>
          <w:color w:val="000000"/>
          <w:sz w:val="30"/>
          <w:szCs w:val="30"/>
        </w:rPr>
        <w:t> закрепляется обязанность физических лиц, осуществляющих ремесленную деятельность, по обеспечению безопасности выпускаемой в обращение продукции, выполняемых работ, оказываемых услуг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Увеличено с одного до трех количество учеников, которых ремесленник вправе одновременно обучать ремесленной деятельности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Данные изменения вступают в силу с </w:t>
      </w:r>
      <w:r>
        <w:rPr>
          <w:b/>
          <w:bCs/>
          <w:color w:val="000000"/>
          <w:sz w:val="30"/>
          <w:szCs w:val="30"/>
        </w:rPr>
        <w:t>12.01.2018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становка на учет ремесленников производится в налоговом органе по месту жительства на основании их заявления. Одновременно с заявлением также представляется паспорт или иной документ, удостоверяющий личность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30"/>
          <w:szCs w:val="30"/>
        </w:rPr>
        <w:t>Справочно. Документами, удостоверяющими личность, являются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гражданина Республики Беларусь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 на жительство в  Республике Беларусь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достоверение беженца.</w:t>
      </w:r>
    </w:p>
    <w:p>
      <w:pPr>
        <w:pStyle w:val="Normal"/>
        <w:shd w:fill="FFFFFF" w:val="clear"/>
        <w:spacing w:lineRule="atLeast" w:line="3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НИМАНИЕ! Согласно постановлению Совета Министров Республики Беларусь от 18.03.2010 № 383 физические лица, осуществляющие ремесленную деятельность, обязаны оформить и зарегистрировать в налоговом органе книгу учета проверок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За более подробной информацией можно обратиться  в налоговый орган по месту жительства либо в контакт-центр по телефону </w:t>
      </w:r>
      <w:r>
        <w:rPr>
          <w:b/>
          <w:bCs/>
          <w:color w:val="000000"/>
          <w:sz w:val="30"/>
          <w:szCs w:val="30"/>
        </w:rPr>
        <w:t>189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left="495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ктор консультаций инспекции 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НС Республики Беларусь 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ршанскому район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4.docx" TargetMode="External"/><Relationship Id="rId3" Type="http://schemas.openxmlformats.org/officeDocument/2006/relationships/hyperlink" Target="http://www.nalog.gov.by/uploads/documents/Ukaz-364.docx" TargetMode="External"/><Relationship Id="rId4" Type="http://schemas.openxmlformats.org/officeDocument/2006/relationships/hyperlink" Target="http://www.nalog.gov.by/uploads/documents/Ukaz-364.docx" TargetMode="External"/><Relationship Id="rId5" Type="http://schemas.openxmlformats.org/officeDocument/2006/relationships/hyperlink" Target="http://www.nalog.gov.by/uploads/documents/Ukaz-364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8:00Z</dcterms:created>
  <dc:creator>kadry</dc:creator>
  <dc:description/>
  <cp:keywords/>
  <dc:language>en-US</dc:language>
  <cp:lastModifiedBy>Admin</cp:lastModifiedBy>
  <cp:lastPrinted>2017-09-18T11:17:00Z</cp:lastPrinted>
  <dcterms:modified xsi:type="dcterms:W3CDTF">2017-10-30T12:19:00Z</dcterms:modified>
  <cp:revision>4</cp:revision>
  <dc:subject/>
  <dc:title>МИНИСТЕРСТВО ПО НАЛОГАМ И СБОРАМ РЕСПУБЛИКИ БЕЛАРУСЬ</dc:title>
</cp:coreProperties>
</file>