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к приказу Министерства      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жилищно-коммунального хозяйства     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спублики Беларусь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20 июня 2019 № 49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Форма реестра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>
          <w:lang w:val="en-US" w:eastAsia="en-US"/>
        </w:rPr>
      </w:pPr>
      <w:r>
        <w:rPr>
          <w:lang w:val="en-US" w:eastAsia="en-US"/>
        </w:rPr>
        <w:t>Реестр проведения сплошной инвентаризации незаселенных жилых помещений коммерческого использования</w:t>
      </w:r>
    </w:p>
    <w:tbl>
      <w:tblPr>
        <w:tblW w:w="1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4"/>
        <w:gridCol w:w="1843"/>
        <w:gridCol w:w="4111"/>
        <w:gridCol w:w="1134"/>
        <w:gridCol w:w="1417"/>
        <w:gridCol w:w="1559"/>
        <w:gridCol w:w="1442"/>
        <w:gridCol w:w="179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Форма собственности (наименование организации, в хозяйственном ведении которой находится незаселенное жилое помещение коммерческого использования государственного жилищного фонда (НЖПКИ ГЖ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Наименование НЖПКИ ГЖФ (жилой дом, квартира), инвентарный номер по ЕГР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Адрес НЖПКИ ГЖ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Общая площадь НЖПКИ ГЖФ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Предложение (вывод) по дальнейшему использованию НЖПКИ ГЖФ, (мероприя 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Предполагаемая стоимость предусмотрен ных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Срок выполнения предусмотрен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rStyle w:val="6"/>
                <w:sz w:val="20"/>
                <w:szCs w:val="20"/>
              </w:rPr>
              <w:t>Информация об исполнении предусмотрен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Толочинкого 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аг.Обольцы,ул.Центральн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Жукнево, ул.Центральная, д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ерковицы, ул.Осиповой, д. 8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ерковицы, ул.Осиповой, д. 8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д. Анелино, ул.Центральная, д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д. Анелино, ул.Центральная,д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Новинка,ул.Новая,д.1,кв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д.Новинка,ул.Новая,д.1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д.Новинка,ул.Новая,д.2,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д.Новинка,ул.Новая,д.2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7.09.2019 г. № 5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КУП «Толочинское ПМ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50100001000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Маяковского, д.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50100001000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пер.Космонавтов, д.2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г.Толочин, ул.Стабровского, д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Толочинское ДРСУ-147 «КУП Витебскоблдор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Дзержинского, д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о пригодным для проживания Реш. от 20.09.2019 г. № 4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-8 РУП «Витебск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щина, ул.Магистральная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щина, ул.Магистральная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ихайловщина, ул.Магистральная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О «Рацевский психоневрологический дом-интернат для престарелых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  № 010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цево, ул.Лес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5.10.2019 г. № 6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  № 010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ацево, ул.Лес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5.10.2019 г. № 6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  № 01020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укнево, ул.Совет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16"/>
                <w:szCs w:val="16"/>
              </w:rPr>
              <w:t>Признан не соотв. санитарным и техническим требованиям, непригодным для проживания Реш. от 25.10.2019 г. № 6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втотранспортное предприятие № 11 г.Толочина» ОАО «Витебскоблавто-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пер.Октябрьский 2-ой, д.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ул.Садов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ул.Садов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ул.Садов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ешково, ул.Садов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Школьная, д.2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Школьная, д.2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Школьн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Школь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Полев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Полев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Полев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олковичи, ул.Центральная, д.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3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3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3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лёновичи, ул.Центральная, 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Центральная, д.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17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2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23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омашково, ул.Восточ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речихи, ул.Лесная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речихи, ул.Молодёж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-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пер.Горновещенье, д.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    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аг.Серковицы, ул.Осиповой, д.10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0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ул.Центра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ул.Новостроев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ул.Новостроев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ул.Новостроев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елино, ул.Пролетар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Городец, ул.Цен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Городец, ул.Нов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пер.Горновещенье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ред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Хохловка, ул.Школьная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Городец, ул.Центральн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Осиповой, д.16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овское унитарное производственное предприятие жилищно-коммунального хозяйства «Коханово-ЖК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Вокзальная, д.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Пролетарская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пер.Октябрьский 1-ы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Ленина, д.87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Дзержинского, д.46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Пушкина д.6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Энгельса, д.80а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пер.Амбулаторный, д.1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минщина, ул.Советская, д.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минщина, ул.Советская, д.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минщина, ул.Советская, д.1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4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аг.Серковицы, ул.Кирпичный Завод, д.1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ерковицы, ул.Кирпичный Завод, д.2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8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8, кв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ртюхово, ул.Центральная, д.10, кв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, ул.Микрорайон, д.6, кв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, ул.Оршанская д.5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Коханово, ул.Оршанская д.8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Центральная, д.7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Центральная, д.7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Центральная, д.7, кв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Центральная, д.7, кв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Центральная, д.7, кв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1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1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Горщевщина, ул.Коммунальная, д.1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нлёный Бор, ул.Центральная, д.1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3/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4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нлёный Бор, ул.Центральная, д.1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нлёный Бор, ул.Центральная, д.1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Толочинский консерв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7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Советская, д.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г.Толочин, ул.Центральная, д.15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Советская, д.15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г.Толочин, ул.Советская, д.15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/>
            </w:pPr>
            <w:r>
              <w:rPr>
                <w:sz w:val="26"/>
                <w:szCs w:val="26"/>
              </w:rPr>
              <w:t>г.Толочин, ул.Приозерная, д.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Цветочная, д.8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/С-6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, ул.Центральная, д.15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цы, ул.Зеле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цы, ул.Заводская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цы, ул.Завод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285" w:leader="none"/>
                <w:tab w:val="left" w:pos="10510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Озерцы, ул.Завод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510" w:leader="none"/>
              </w:tabs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rPr/>
      </w:pPr>
      <w:r>
        <w:rPr/>
        <w:tab/>
        <w:t xml:space="preserve">                                     Справка о проведении сплошной инвентаризации незаселенных жилых помещений коммерческого использования государственного жилищного фонда, исполнение предусмотренных мероприятий по </w:t>
      </w:r>
      <w:r>
        <w:rPr>
          <w:u w:val="single"/>
        </w:rPr>
        <w:t xml:space="preserve">Толочинскому району_ 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/>
      </w:pPr>
      <w:r>
        <w:rPr>
          <w:u w:val="single"/>
        </w:rPr>
        <w:t xml:space="preserve">на___01.08.2019 </w:t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>
          <w:u w:val="single"/>
        </w:rPr>
      </w:pPr>
      <w:r>
        <w:rPr>
          <w:u w:val="single"/>
        </w:rPr>
      </w:r>
    </w:p>
    <w:tbl>
      <w:tblPr>
        <w:tblW w:w="161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1685"/>
        <w:gridCol w:w="1304"/>
        <w:gridCol w:w="880"/>
        <w:gridCol w:w="1699"/>
        <w:gridCol w:w="1454"/>
        <w:gridCol w:w="461"/>
        <w:gridCol w:w="461"/>
        <w:gridCol w:w="456"/>
        <w:gridCol w:w="446"/>
        <w:gridCol w:w="456"/>
        <w:gridCol w:w="456"/>
        <w:gridCol w:w="461"/>
        <w:gridCol w:w="461"/>
        <w:gridCol w:w="470"/>
        <w:gridCol w:w="466"/>
        <w:gridCol w:w="1618"/>
        <w:gridCol w:w="1258"/>
      </w:tblGrid>
      <w:tr>
        <w:trPr>
          <w:trHeight w:val="118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Всего жилых помещений коммерческого использования государственного</w:t>
            </w:r>
          </w:p>
          <w:p>
            <w:pPr>
              <w:pStyle w:val="1"/>
              <w:shd w:fill="auto" w:val="clear"/>
              <w:spacing w:lineRule="exact" w:line="180" w:before="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жилищного фон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Всего не     засе ле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Из незаселенных :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Способы дальнейшего использования незаселенных жилых помещения коммерческого использования государственного жилищного фонда/сумма предполагаемых затрат на их реализацию, тыс. руб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оличество исполненных мероприятий, предусмотрен ных реестром за</w:t>
            </w:r>
          </w:p>
          <w:p>
            <w:pPr>
              <w:pStyle w:val="1"/>
              <w:spacing w:lineRule="exact" w:line="23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едыдущий отчетный  пери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ичины</w:t>
            </w:r>
          </w:p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невыполне</w:t>
            </w:r>
          </w:p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ния</w:t>
            </w:r>
          </w:p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едусмот</w:t>
            </w:r>
          </w:p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нных</w:t>
            </w:r>
          </w:p>
          <w:p>
            <w:pPr>
              <w:pStyle w:val="1"/>
              <w:spacing w:lineRule="exact" w:line="226"/>
              <w:ind w:right="22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естром мероприя тий в установлен ный срок</w:t>
            </w:r>
          </w:p>
        </w:tc>
      </w:tr>
      <w:tr>
        <w:trPr>
          <w:trHeight w:val="710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спубликанской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оммунальной формы собственности</w:t>
            </w:r>
          </w:p>
          <w:p>
            <w:pPr>
              <w:pStyle w:val="1"/>
              <w:shd w:fill="auto" w:val="clear"/>
              <w:spacing w:lineRule="exact" w:line="180" w:before="0" w:after="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(районной,</w:t>
            </w:r>
          </w:p>
          <w:p>
            <w:pPr>
              <w:pStyle w:val="1"/>
              <w:spacing w:lineRule="exact" w:line="180" w:before="6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областной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спубликанской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формы</w:t>
            </w:r>
          </w:p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оммунальной формы собственности</w:t>
            </w:r>
          </w:p>
          <w:p>
            <w:pPr>
              <w:pStyle w:val="1"/>
              <w:shd w:fill="auto" w:val="clear"/>
              <w:spacing w:lineRule="exact" w:line="180" w:before="0" w:after="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(районной,</w:t>
            </w:r>
          </w:p>
          <w:p>
            <w:pPr>
              <w:pStyle w:val="1"/>
              <w:spacing w:lineRule="exact" w:line="180" w:before="6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областной)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 w:before="0" w:after="0"/>
              <w:ind w:left="3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спубликанской формы собственности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коммунальной формы собственности (районной, областной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26" w:before="120" w:after="0"/>
              <w:ind w:right="2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4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80"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5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едоставл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8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одаж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8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5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98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сно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5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едоставл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8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продаж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8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5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1"/>
              <w:shd w:fill="auto" w:val="clear"/>
              <w:spacing w:lineRule="exact" w:line="180" w:before="0" w:after="0"/>
              <w:ind w:left="98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снос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6" w:before="0" w:after="0"/>
              <w:ind w:right="2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20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4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8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9pt"/>
                <w:sz w:val="20"/>
                <w:szCs w:val="20"/>
                <w:lang w:eastAsia="ru-RU"/>
              </w:rPr>
              <w:t>Итого затрат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10" w:leader="none"/>
        </w:tabs>
        <w:spacing w:lineRule="exact" w:line="2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3"/>
      <w:sz w:val="13"/>
      <w:szCs w:val="13"/>
      <w:lang w:bidi="ar-SA"/>
    </w:rPr>
  </w:style>
  <w:style w:type="character" w:styleId="6">
    <w:name w:val="Основной текст + 6"/>
    <w:qFormat/>
    <w:rPr>
      <w:rFonts w:ascii="Times New Roman" w:hAnsi="Times New Roman" w:cs="Times New Roman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5">
    <w:name w:val="Основной текст_"/>
    <w:qFormat/>
    <w:rPr>
      <w:spacing w:val="2"/>
      <w:sz w:val="27"/>
      <w:szCs w:val="27"/>
      <w:lang w:bidi="ar-SA"/>
    </w:rPr>
  </w:style>
  <w:style w:type="character" w:styleId="9pt">
    <w:name w:val="Основной текст + 9 pt"/>
    <w:qFormat/>
    <w:rPr>
      <w:color w:val="000000"/>
      <w:spacing w:val="1"/>
      <w:w w:val="100"/>
      <w:position w:val="0"/>
      <w:sz w:val="18"/>
      <w:sz w:val="18"/>
      <w:szCs w:val="1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178"/>
    </w:pPr>
    <w:rPr>
      <w:color w:val="000000"/>
      <w:spacing w:val="3"/>
      <w:sz w:val="13"/>
      <w:szCs w:val="1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color w:val="000000"/>
      <w:spacing w:val="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user</dc:creator>
  <dc:description/>
  <cp:keywords/>
  <dc:language>en-US</dc:language>
  <cp:lastModifiedBy>Admin</cp:lastModifiedBy>
  <cp:lastPrinted>2019-08-05T16:14:00Z</cp:lastPrinted>
  <dcterms:modified xsi:type="dcterms:W3CDTF">2019-10-31T08:58:00Z</dcterms:modified>
  <cp:revision>2</cp:revision>
  <dc:subject/>
  <dc:title>дата</dc:title>
</cp:coreProperties>
</file>