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портал государственной  службы занятости (далее – портал ГСЗ) предназначен для перевода услуг, предоставляемых населению и нанимателям органами государственной службой занятости Республики Беларусь в электронный вид.</w:t>
      </w:r>
      <w:r>
        <w:rPr/>
        <w:t xml:space="preserve"> </w:t>
      </w:r>
      <w:r>
        <w:rPr>
          <w:b/>
        </w:rPr>
        <w:t>Портал ГСЗ доступен в сети</w:t>
      </w:r>
      <w:r>
        <w:rPr>
          <w:b/>
          <w:sz w:val="28"/>
          <w:szCs w:val="28"/>
        </w:rPr>
        <w:t xml:space="preserve"> Интернет по адрес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gsz.gov.by</w:t>
        </w:r>
      </w:hyperlink>
      <w:r>
        <w:rPr>
          <w:b/>
          <w:sz w:val="28"/>
          <w:szCs w:val="28"/>
        </w:rPr>
        <w:t xml:space="preserve">  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ал ГСЗ позво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ля каждого клиента государственной службы занятости «личный каби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сведения о вакансиях в режиме on-line в органы государственной службы занятости с последующей публикацией их на портале, а также в автоматизированном режиме передавать на портал вакансии, сведения о которых предоставлены в государственную службу занятости на бумажных нос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сведения о наличии вакансий, как в целом по республике, так и по каждому региону либо населенному пункту в отд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смотр резюме, заполненных гражданами самостоятельно в «личном кабинете» портала или переданных на портал по желанию безработных органами государственной службы занят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писку на рассылку, как анкет-резюме, так и информации о вакансиях, а также получать уведомления на e-mail о появлении на портале подходящего варианта для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отклик на найденную анкету-резюме либо вакансию посредством отправки информации в «личный кабинет» соискателя или нанимателя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нформирование граждан и организаций о ситуации на рынке труда республики, проводимых мероприятиях, о контактных данных всех подразделений органов государственной службой занятости и оказываемых ими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доступ к банку данных профессиограмм для осуществления профориентации граждан, а также к информации по обучению безраб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доступ к нормативно-правовым актам, регламентирующим деятельность государственной службы занятости в области обеспечения занятости насе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ы на портале ГСЗ соискателю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регистрированного e-mail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ить доступ в сеть Интернет и осуществить регистрацию на портале ГСЗ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sz.gov.by</w:t>
        </w:r>
      </w:hyperlink>
      <w:r>
        <w:rPr>
          <w:sz w:val="28"/>
          <w:szCs w:val="28"/>
        </w:rPr>
        <w:t xml:space="preserve">  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ить активацию «личного кабинета» посредством перехода по ссылке, отправленной порталом ГСЗ на указанный при регистрации e-mail</w:t>
        <w:br/>
        <w:t xml:space="preserve">(в последующем, авторизация на портале для работы в «личном кабинете» соискателя выполняется по логину и паролю)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6"/>
        </w:rPr>
      </w:pPr>
      <w:r>
        <w:rPr>
          <w:b/>
          <w:color w:val="FF0000"/>
          <w:sz w:val="32"/>
          <w:szCs w:val="26"/>
        </w:rPr>
      </w:r>
    </w:p>
    <w:p>
      <w:pPr>
        <w:pStyle w:val="Normal"/>
        <w:jc w:val="center"/>
        <w:rPr>
          <w:b/>
          <w:b/>
          <w:color w:val="FF0000"/>
          <w:sz w:val="32"/>
          <w:szCs w:val="26"/>
        </w:rPr>
      </w:pPr>
      <w:r>
        <w:rPr>
          <w:b/>
          <w:color w:val="FF0000"/>
          <w:sz w:val="32"/>
          <w:szCs w:val="26"/>
        </w:rPr>
        <w:t>Краткая аннотация о порядке подачи вакансий нанимателями в службу занятости через портал ГСЗ</w:t>
      </w:r>
    </w:p>
    <w:p>
      <w:pPr>
        <w:pStyle w:val="Normal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Наниматель авторизуется (входит в «личный кабинет» нанимателя) на портале ГСЗ с помощью сертификата открытого ключа проверки ЭЦП, выданного удостоверяющим центром ФСЗН.</w:t>
      </w:r>
    </w:p>
    <w:p>
      <w:pPr>
        <w:pStyle w:val="Style15"/>
        <w:ind w:left="709" w:hanging="0"/>
        <w:jc w:val="both"/>
        <w:rPr/>
      </w:pPr>
      <w:r>
        <w:rPr>
          <w:b/>
          <w:i/>
          <w:color w:val="1F497D"/>
          <w:sz w:val="26"/>
          <w:szCs w:val="26"/>
        </w:rPr>
        <w:t>Примечание! При отсутствии в организации ЭЦП, выданной удостоверяющим центром ФСЗН, нанимателю необходимо обратится в районный отдел Фонда, согласно его территориальной принадлежности, за получением ЭЦП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  <w:i/>
          <w:i/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 xml:space="preserve">При первом входе в «личный кабинет» портала наниматель заполняет недостающие поля в сведениях об организации (Форма собственности, Вид экономической деятельности, Юридический адрес). </w:t>
      </w:r>
    </w:p>
    <w:p>
      <w:pPr>
        <w:pStyle w:val="Style15"/>
        <w:ind w:left="709" w:hanging="0"/>
        <w:jc w:val="both"/>
        <w:rPr>
          <w:b/>
          <w:b/>
          <w:i/>
          <w:i/>
          <w:color w:val="1F497D"/>
          <w:sz w:val="26"/>
          <w:szCs w:val="26"/>
        </w:rPr>
      </w:pPr>
      <w:r>
        <w:rPr>
          <w:b/>
          <w:i/>
          <w:color w:val="1F497D"/>
          <w:sz w:val="26"/>
          <w:szCs w:val="26"/>
        </w:rPr>
        <w:t>Внимание!После сохранения, эти данные сможет исправить только служба занятости через свой справочник организаций, а на портале эти исправления появятся только после проведения очередной синхронизации с порталом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color w:val="1F497D"/>
          <w:sz w:val="26"/>
          <w:szCs w:val="26"/>
        </w:rPr>
        <w:t>В «личном кабинете» наниматель может публиковать свои вакансии (как головной организации), так вакансии своих филиалов (как подчиненным организациям, которые не являются самостоятельными юридическими лицами, т.е тем организациям у которых УНПФ и УНП совпадают с головной организацией, как правило их создают сами службы занятости).</w:t>
      </w:r>
    </w:p>
    <w:p>
      <w:pPr>
        <w:pStyle w:val="Style15"/>
        <w:ind w:left="0" w:firstLine="709"/>
        <w:jc w:val="both"/>
        <w:rPr/>
      </w:pPr>
      <w:r>
        <w:rPr>
          <w:color w:val="1F497D"/>
          <w:sz w:val="26"/>
          <w:szCs w:val="26"/>
        </w:rPr>
        <w:t>Аналогично, наниматели в «личном кабинете» могут видеть свои вакансии и вакансии своих необособленных филиалов, которые опубликованы службой занятости на портале ГСЗ. Этими вакансиями наниматель также через портал может управлять (состаривать и заново подавать новой заявкой в службу занятости).</w:t>
      </w:r>
    </w:p>
    <w:p>
      <w:pPr>
        <w:pStyle w:val="Style15"/>
        <w:ind w:left="0" w:firstLine="709"/>
        <w:jc w:val="both"/>
        <w:rPr/>
      </w:pPr>
      <w:r>
        <w:rPr>
          <w:color w:val="1F497D"/>
          <w:sz w:val="26"/>
          <w:szCs w:val="26"/>
        </w:rPr>
        <w:t xml:space="preserve">4. Заполнение сведений о новой вакансии наниматель осуществляет в «личном кабинете» в разделе «Черновики». Там они находятся до момента оправки в службу занятости. </w:t>
      </w:r>
    </w:p>
    <w:p>
      <w:pPr>
        <w:pStyle w:val="Style15"/>
        <w:ind w:left="0" w:firstLine="709"/>
        <w:jc w:val="both"/>
        <w:rPr/>
      </w:pPr>
      <w:r>
        <w:rPr>
          <w:color w:val="1F497D"/>
          <w:sz w:val="26"/>
          <w:szCs w:val="26"/>
        </w:rPr>
        <w:t xml:space="preserve">В службу занятости вакансии подаются заявками. Одной заявкой может быть подана 1 и более вакансий. Наниматель может выделить несколько вакансий за раз и отправить их одной заявкой. Для этого он помечает галочками те вакансии, которые хочет оправить в службу занятости и нажимает кнопку «Отправить выбранные». После отправки данная заявка с вакансиями перемещается из раздела «Черновики» в раздел «Отправленные». </w:t>
      </w:r>
    </w:p>
    <w:p>
      <w:pPr>
        <w:pStyle w:val="Style15"/>
        <w:ind w:left="709" w:hanging="0"/>
        <w:jc w:val="both"/>
        <w:rPr>
          <w:b/>
          <w:b/>
          <w:i/>
          <w:i/>
          <w:color w:val="1F497D"/>
          <w:sz w:val="26"/>
          <w:szCs w:val="26"/>
        </w:rPr>
      </w:pPr>
      <w:r>
        <w:rPr>
          <w:b/>
          <w:i/>
          <w:color w:val="1F497D"/>
          <w:sz w:val="26"/>
          <w:szCs w:val="26"/>
        </w:rPr>
        <w:t xml:space="preserve">Рекомендация! Лучше отправлять 1 вакансию 1 заявкой, так будет удобнее их состаривать (см. ниже п.6). </w:t>
      </w:r>
    </w:p>
    <w:p>
      <w:pPr>
        <w:pStyle w:val="Style15"/>
        <w:ind w:left="709" w:hanging="0"/>
        <w:jc w:val="both"/>
        <w:rPr/>
      </w:pPr>
      <w:r>
        <w:rPr>
          <w:b/>
          <w:i/>
          <w:color w:val="1F497D"/>
          <w:sz w:val="26"/>
          <w:szCs w:val="26"/>
        </w:rPr>
        <w:t>Правило! Заявка с вакансиями рассылается в службу занятости, согласно территориальной принадлежности юридического адреса нанимателя, а если в вакансии указан адрес рабочего места, отличающийся от юридического адреса нанимателя, то заявка с вакансиями рассылается в службу занятости, согласно территориальной принадлежности адреса рабочего места.</w:t>
      </w:r>
    </w:p>
    <w:p>
      <w:pPr>
        <w:pStyle w:val="Style15"/>
        <w:ind w:left="0" w:firstLine="709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5. В разделе «Отправленные» заявки с вакансиями находятся до тех пор, пока данный узел ИВС ГСЗ не синхронизируется с порталом ГСЗ, т.ктолько после этого отправленная заявка с вакансиями попадет в БД ИВС ГСЗ. После этого поданная заявка с вакансиями перемещается из раздела «Отправленные» в раздел «Опубликованные» и сами вакансии отображаются на публичной части портала ГСЗ.</w:t>
      </w:r>
    </w:p>
    <w:p>
      <w:pPr>
        <w:pStyle w:val="Style15"/>
        <w:ind w:left="709" w:hanging="0"/>
        <w:jc w:val="both"/>
        <w:rPr>
          <w:b/>
          <w:b/>
          <w:i/>
          <w:i/>
          <w:color w:val="1F497D"/>
          <w:sz w:val="26"/>
          <w:szCs w:val="26"/>
        </w:rPr>
      </w:pPr>
      <w:r>
        <w:rPr>
          <w:b/>
          <w:i/>
          <w:color w:val="1F497D"/>
          <w:sz w:val="26"/>
          <w:szCs w:val="26"/>
        </w:rPr>
        <w:t>Важно знать! При успешной синхронизации вакансии нанимателя записываются в БД ИВС ГСЗ автоматически.</w:t>
      </w:r>
    </w:p>
    <w:p>
      <w:pPr>
        <w:pStyle w:val="Style15"/>
        <w:ind w:left="0" w:firstLine="709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6. В разделе «Опубликованные» заявка с вакансиями находится до тех пор, пока ее не состарит служба занятости либо сам наниматель в «личном кабинете» порталаили 30 дней. При этом в данном разделе наниматель может скачать квитанцию, в которой указано когда именно поданные вакансии были размещены в БД ИВС ГСЗ.</w:t>
      </w:r>
    </w:p>
    <w:p>
      <w:pPr>
        <w:pStyle w:val="Style15"/>
        <w:ind w:left="0" w:firstLine="709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7. Состарить (отменить) можно только заявку со всеми поданными по ней вакансиями, а не 1 вакансию из заявки. Для упрощения данной задачи см. рекомендации п. 4.</w:t>
      </w:r>
    </w:p>
    <w:p>
      <w:pPr>
        <w:pStyle w:val="Style15"/>
        <w:ind w:left="0" w:firstLine="709"/>
        <w:jc w:val="both"/>
        <w:rPr/>
      </w:pPr>
      <w:r>
        <w:rPr>
          <w:color w:val="1F497D"/>
          <w:sz w:val="26"/>
          <w:szCs w:val="26"/>
        </w:rPr>
        <w:t xml:space="preserve">Для состаривания (отмены) заявки наниматель в разделе «Опубликованные» нажимает кнопку «Отменить», находящуюся напротив поданной заявки. После этого все вакансии, поданные данной заявкой, перемещаются в раздел «Архив». </w:t>
      </w:r>
    </w:p>
    <w:p>
      <w:pPr>
        <w:pStyle w:val="Style15"/>
        <w:ind w:left="0" w:firstLine="709"/>
        <w:jc w:val="both"/>
        <w:rPr/>
      </w:pPr>
      <w:r>
        <w:rPr>
          <w:color w:val="1F497D"/>
          <w:sz w:val="26"/>
          <w:szCs w:val="26"/>
        </w:rPr>
        <w:t>Если состаривание (отмена) заявки выполняется службой занятости, то в раздел «Архив» «личного кабинета» нанимателя данные вакансии попадают только после завершения очередной синхронизации ИВС ГСЗ с порталом ГСЗ.</w:t>
      </w:r>
    </w:p>
    <w:p>
      <w:pPr>
        <w:pStyle w:val="Style15"/>
        <w:ind w:left="0" w:firstLine="709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8. Если наниматель заново хочет подать вакансию, которая находится в разделе  «Архив», в данном разделе он отмечает данную вакансию галочкой и нажимает кнопку «Создать копию в черновиках», после чего он переходит в раздел «Черновики» и может отредактировать данную вакансию, при необходимости, и отправить ее новой заявкой в службу занятости (повторив действия из п. 4-6).</w:t>
      </w:r>
    </w:p>
    <w:p>
      <w:pPr>
        <w:pStyle w:val="Style15"/>
        <w:ind w:left="0" w:firstLine="709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Style15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Консультацию по работе портала также можно получить по телефону </w:t>
        <w:br/>
        <w:t>(017) 203 15 88 с 9.00 до 17.00 (перерыв 13.00-14.00)</w:t>
      </w:r>
    </w:p>
    <w:p>
      <w:pPr>
        <w:pStyle w:val="Style15"/>
        <w:ind w:left="0" w:hanging="0"/>
        <w:rPr>
          <w:i/>
          <w:i/>
          <w:color w:val="1F497D"/>
          <w:szCs w:val="26"/>
        </w:rPr>
      </w:pPr>
      <w:r>
        <w:rPr>
          <w:i/>
          <w:color w:val="1F497D"/>
          <w:szCs w:val="26"/>
        </w:rPr>
        <w:t>Примечание: Данные контакты также размещены на портале ГСЗ (см. на портале правый нижний угол).</w:t>
      </w:r>
    </w:p>
    <w:p>
      <w:pPr>
        <w:pStyle w:val="Normal"/>
        <w:rPr>
          <w:i/>
          <w:i/>
          <w:color w:val="1F497D"/>
          <w:sz w:val="26"/>
          <w:szCs w:val="26"/>
        </w:rPr>
      </w:pPr>
      <w:r>
        <w:rPr>
          <w:i/>
          <w:color w:val="1F497D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z.gov.by/" TargetMode="External"/><Relationship Id="rId3" Type="http://schemas.openxmlformats.org/officeDocument/2006/relationships/hyperlink" Target="http://www.gsz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8:00Z</dcterms:created>
  <dc:creator>Бердникова Юлия Николаевна</dc:creator>
  <dc:description/>
  <dc:language>en-US</dc:language>
  <cp:lastModifiedBy>USER</cp:lastModifiedBy>
  <dcterms:modified xsi:type="dcterms:W3CDTF">2015-08-13T10:58:00Z</dcterms:modified>
  <cp:revision>2</cp:revision>
  <dc:subject/>
  <dc:title/>
</cp:coreProperties>
</file>