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ял руку на ма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Меня избил сын…, услышал плач женщины в телефонной трубке дежурный Толочинского РОВД в один из дней декабря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О том, что существует насилие над престарелыми родителями в семье, говорить не принято, об этом стараются умалчивать, стыдно. По этой же причине многие терпят, не «вынося сор из избы», списывая все на допущенные ошибки в воспитании и недостаток внимания. Но терпение человека не безгранично, заложенный природой инстинкт самосохранения требует защиты, не находя которой в семье, жертва насилия обращается в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удом Толочинского района постановлен обвинительный приговор в отношение С., который признан виновным в систематическом нанесении побоев, не повлекших последствий, предусмотренных статьями 147 и 149 УК Республики Беларусь (истязании), совершенном в отношении престарелой матери, 1941 года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ак установлено в ходе судебного заседания в период с декабря 2017 по март 2019 года на почве личных неприязненных отношений, в ходе возникающих скандалов женщину систематически избивал сын, причиняя побои и телесные повреждения, что стало носить характер истяз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никающая на фоне употребления спиртных напитков агрессия, давние обиды, переживания и злость находили выражение в рукоприкладстве в отношении самого дорогого и близкого человека на земле, не способного в силу возраста и состояния здоровья оказать сопротивление и дать отпор. На защиту женщины стал прокурор, возбудив уголовное дело, ведь, не смотря на пережитые страх, боль, унижение и стыд женщина отказалась привлекать сына к уголо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смотря на частичное признание обвиняемым своей вины у стороны государственного обвинения нашлось достаточно доказательств, подтверждающих виновность С. в совершенном преступлении и назначении обвиняемому справедливого наказания. Суд согласился с позицией государственного обвинителя и назначил С. наказание в виде 2 лет 6 месяцев лишения свободы без штрафа с учетом отсрочки исполнения наказания на 1 год 6 месяцев. В отношении обвиняемого также применены принудительные меры безопасности и лечения от хронического алкоголизма. Приговор вступил в законную силу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мощник прокурора Толочинского район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юрист 1 класс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иктория Кржеси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5:00Z</dcterms:created>
  <dc:creator>Viktoriya</dc:creator>
  <dc:description/>
  <cp:keywords/>
  <dc:language>en-US</dc:language>
  <cp:lastModifiedBy>Admin</cp:lastModifiedBy>
  <cp:lastPrinted>2019-06-25T15:16:00Z</cp:lastPrinted>
  <dcterms:modified xsi:type="dcterms:W3CDTF">2019-06-25T11:45:00Z</dcterms:modified>
  <cp:revision>2</cp:revision>
  <dc:subject/>
  <dc:title/>
</cp:coreProperties>
</file>