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ов, по которым  гражданам необходимо незамедлительно информировать  участкового инспектора милиции, территориальные органы внутренних дел по телефону «102»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ab/>
        <w:t>1. по фактам совершения в отношении Вас правонарушений (противоправных действий, угрожающих  жизни и здоровью, посягательств на принадлежащее имущество, в том числе открытое завладение имущества и т.д.);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ab/>
        <w:t>2. при посещении Вас по месту жительства медицинскими и социальными работниками,  работникам жилищно-эксплуатационной, газовой службы, энергонадзора и иными лицами, которые отказались представиться, предоставлять документ, подтверждающий работу в перечисленной службе, а также удостоверяющий личность;</w:t>
      </w:r>
    </w:p>
    <w:p>
      <w:pPr>
        <w:pStyle w:val="Normal"/>
        <w:spacing w:lineRule="auto" w:line="228"/>
        <w:jc w:val="both"/>
        <w:rPr/>
      </w:pPr>
      <w:r>
        <w:rPr>
          <w:sz w:val="30"/>
          <w:szCs w:val="30"/>
        </w:rPr>
        <w:tab/>
        <w:t>3. когда заметили в населенном пункте лиц этнической диаспоры цыган, иностранных граждан, иных подозрительных граждан, а также граждан, осуществляющих торговлю или занимающихся скупкой различных предметов, металлолома;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ab/>
        <w:t>4. в случае, когда неустановленные, подозрительные лица интересуются  у Вас соседями или иными гражданами, их имуществом, местом их нахождения;</w:t>
      </w:r>
    </w:p>
    <w:p>
      <w:pPr>
        <w:pStyle w:val="Normal"/>
        <w:spacing w:lineRule="auto" w:line="228"/>
        <w:jc w:val="both"/>
        <w:rPr/>
      </w:pPr>
      <w:r>
        <w:rPr>
          <w:sz w:val="30"/>
          <w:szCs w:val="30"/>
        </w:rPr>
        <w:tab/>
        <w:t xml:space="preserve">5. при длительном отсутствии соседей по месту жительства (если они не предупредили Вас о своем отсутствии), а также фактах проникновения в их жилище посторонних лиц, в том числе повреждения  принадлежащего им имущества; 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ab/>
        <w:t>6. при видимых признаках физического насилия, телесных повреждений у жителей населенного пункта (ссадины, синяки, растяжения, переломы и т.п.);</w:t>
      </w:r>
    </w:p>
    <w:p>
      <w:pPr>
        <w:pStyle w:val="Normal"/>
        <w:spacing w:lineRule="auto" w:line="228"/>
        <w:jc w:val="both"/>
        <w:rPr/>
      </w:pPr>
      <w:r>
        <w:rPr>
          <w:sz w:val="30"/>
          <w:szCs w:val="30"/>
        </w:rPr>
        <w:tab/>
        <w:t xml:space="preserve">7. в случае агитации Вас незнакомыми лицами вступить в какую-либо религиозную организацию (секту);  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8. в случае, когда незнакомые граждане предлагают Вам осуществить обмен, размен денежных средств, либо просят одолжить  крупную денежную сумму без оформления надлежащих документов либо свидетелей;  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ab/>
        <w:t>9. о ставших Вам известными случаях оставления малолетних детей без присмотра старших либо оказавшихся в социально опасном положении ввиду пьянства их родителей;</w:t>
      </w:r>
    </w:p>
    <w:p>
      <w:pPr>
        <w:pStyle w:val="Normal"/>
        <w:spacing w:lineRule="auto" w:line="228"/>
        <w:jc w:val="both"/>
        <w:rPr/>
      </w:pPr>
      <w:r>
        <w:rPr>
          <w:sz w:val="30"/>
          <w:szCs w:val="30"/>
        </w:rPr>
        <w:tab/>
        <w:t xml:space="preserve">10. а также в других случаях, если считаете, что Ваша информация будет способствовать укреплению безопасности граждан, предупреждению либо раскрытию преступления. 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С уважением и надеждой на взаимопонимание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Участковый инспектор милиции      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13:00Z</dcterms:created>
  <dc:creator>User</dc:creator>
  <dc:description/>
  <cp:keywords/>
  <dc:language>en-US</dc:language>
  <cp:lastModifiedBy>USER</cp:lastModifiedBy>
  <cp:lastPrinted>2016-04-12T17:54:00Z</cp:lastPrinted>
  <dcterms:modified xsi:type="dcterms:W3CDTF">2016-04-25T06:31:00Z</dcterms:modified>
  <cp:revision>7</cp:revision>
  <dc:subject/>
  <dc:title>Перечень вопросов, по которым почтовые и социальные работники, </dc:title>
</cp:coreProperties>
</file>