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т нарушений – к трагедии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Безответственность и халатность, невыполнение требований пожарной безопасности часто приводит не только к повреждению и уничтожению имущества, но и к гибели людей.</w:t>
      </w:r>
    </w:p>
    <w:p>
      <w:pPr>
        <w:pStyle w:val="Newncpi"/>
        <w:rPr/>
      </w:pPr>
      <w:r>
        <w:rPr>
          <w:sz w:val="28"/>
          <w:szCs w:val="28"/>
        </w:rPr>
        <w:t>За 10 месяцев 2017 года на территории Толочинского района произошёл 21 пожар, в них погибло 3 человека. Материальный ущерб от пожаров вылился в 126 000 рублей.</w:t>
      </w:r>
    </w:p>
    <w:p>
      <w:pPr>
        <w:pStyle w:val="Newncpi"/>
        <w:rPr/>
      </w:pPr>
      <w:r>
        <w:rPr>
          <w:sz w:val="28"/>
          <w:szCs w:val="28"/>
        </w:rPr>
        <w:t>Анализ ситуаций вскрыл их основную причину. Именно из-за неосторожного обращения с огнем случилось 10 пожаров. Фактором, который чаще всего способствует возникновению пожаров и гибели в них людей, является пьянство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В 2017 году все погибшие в результате пожаров находились в состоянии алкогольного опьянения. Непосредственная причина пожара – курение в пьяном виде в постели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ак пример, 17 декабря 2017 года утром произошло возгорание дома пенсионера Ш. в д.Кривое Толочинского района. После тушения пожара обнаружены трупы самого хозяина Ш. и односельчанки, также пенсионерки. Предварительной проверкой установлено, что оба находились в состоянии алкогольного опьянения. Спиртное употребляли накануне вечером, а утром хорошо похмелились, после чего уснули, при чем один из них с непотушенной сигаретой. Именно от сигареты произошло возгорание кровати, а затем и всего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новогодние праздники и Рождество. Поэтому необходимо быть предельно осторожными при обращении с огнеопасными предметами, в том числе и во время курения, особенно будучи в состоянии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 соблюдение мер пожарной безопасности необходимо обратить гражданам, использующим для отопления своего жилья печи и печное оборудование. Следует регулярно проверять исправность дымоходов и не перекаливать печи. Не стоит применять для розжига печей бензин или другие легковоспламеняющиеся жидкости. Кроме этого, не следует оставлять без присмотра топящиеся печи, или поручать надзор за ними малолетним д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Толо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         Ёдис И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0:00Z</dcterms:created>
  <dc:creator>X</dc:creator>
  <dc:description/>
  <cp:keywords/>
  <dc:language>en-US</dc:language>
  <cp:lastModifiedBy>User</cp:lastModifiedBy>
  <dcterms:modified xsi:type="dcterms:W3CDTF">2017-12-29T06:40:00Z</dcterms:modified>
  <cp:revision>2</cp:revision>
  <dc:subject/>
  <dc:title>Безответственность и халатность, невыполнение требований пожарной безопасности часто приводит не только к повреждению и уничто</dc:title>
</cp:coreProperties>
</file>